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distribute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สถิติ</w:t>
      </w:r>
      <w:bookmarkStart w:id="0" w:name="_Hlk169184224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ฐานข้อมูลประชากรในพื้น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ำบลหนองแวง อำเภอสมเด็จ จังหวัดกาฬสินธุ์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โดยสามารถจำแนกเป็นข้อมูลผู้สูงอายุ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มีอายุตั้งแต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60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 ขึ้นไป</w:t>
      </w:r>
      <w:bookmarkEnd w:id="0"/>
    </w:p>
    <w:p>
      <w:pPr>
        <w:pStyle w:val="Normal"/>
        <w:tabs>
          <w:tab w:val="clear" w:pos="720"/>
          <w:tab w:val="left" w:pos="2698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698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ฐานข้อมูลผู้สูงอายุ ณ 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ฤษภ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67</w:t>
      </w:r>
    </w:p>
    <w:p>
      <w:pPr>
        <w:pStyle w:val="Normal"/>
        <w:tabs>
          <w:tab w:val="clear" w:pos="720"/>
          <w:tab w:val="left" w:pos="2698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70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625"/>
        <w:gridCol w:w="1890"/>
        <w:gridCol w:w="1211"/>
      </w:tblGrid>
      <w:tr>
        <w:trPr>
          <w:trHeight w:val="42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635</wp:posOffset>
                      </wp:positionV>
                      <wp:extent cx="19050" cy="18415"/>
                      <wp:effectExtent l="8890" t="9525" r="8890" b="8255"/>
                      <wp:wrapNone/>
                      <wp:docPr id="1" name="In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8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1" coordsize="4,1" path="m1,0c2,0,3,0,4,0e" stroked="t" o:allowincell="t" style="position:absolute;margin-left:-6.05pt;margin-top:0pt;width:1.45pt;height:1.4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พศชา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พศหญิง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6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91         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105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0 - 7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2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11              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39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0 - 8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49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0 - 9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1            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ายุมากกว่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จำนวน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81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,0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,819</w:t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748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2337"/>
      </w:tblGrid>
      <w:tr>
        <w:trPr>
          <w:trHeight w:val="420" w:hRule="atLeast"/>
        </w:trPr>
        <w:tc>
          <w:tcPr>
            <w:tcW w:w="748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ี่ม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ิติประชากรทางการทะเบียนราชสำนักบริหารการทะเบียนกรมการปกครอง</w:t>
            </w:r>
          </w:p>
        </w:tc>
      </w:tr>
      <w:tr>
        <w:trPr>
          <w:trHeight w:val="420" w:hRule="atLeast"/>
        </w:trPr>
        <w:tc>
          <w:tcPr>
            <w:tcW w:w="514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ณ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2567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spacing w:before="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spacing w:before="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CC"/>
      <w:sz w:val="4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CC"/>
      <w:sz w:val="4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3:37:00Z</dcterms:created>
  <dc:creator>USER</dc:creator>
  <dc:description/>
  <cp:keywords/>
  <dc:language>en-US</dc:language>
  <cp:lastModifiedBy>Aspire</cp:lastModifiedBy>
  <cp:lastPrinted>2023-06-27T16:20:00Z</cp:lastPrinted>
  <dcterms:modified xsi:type="dcterms:W3CDTF">2024-06-13T08:17:00Z</dcterms:modified>
  <cp:revision>12</cp:revision>
  <dc:subject/>
  <dc:title/>
</cp:coreProperties>
</file>