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75pt;margin-top:28.3pt;width:152.25pt;height:152.2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CDraw5" ShapeID="ole_rId2" DrawAspect="Content" ObjectID="_468083725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 xml:space="preserve">แผนอัตรากำลัง </w:t>
      </w:r>
      <w:r>
        <w:rPr>
          <w:rFonts w:cs="TH SarabunPSK" w:ascii="TH SarabunPSK" w:hAnsi="TH SarabunPSK"/>
          <w:b/>
          <w:bCs/>
          <w:sz w:val="144"/>
          <w:szCs w:val="144"/>
        </w:rPr>
        <w:t xml:space="preserve">3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องค์การบริหารส่วนตำบลหนองแ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สมเด็จ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 2564 -2566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ฉบับปรับปรุงครั้งที่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56"/>
          <w:szCs w:val="56"/>
        </w:rPr>
        <w:t>256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แวง ได้มีการจัดทำ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 โดยมีโครงสร้างการแบ่งงานและระบบงานที่เหมาะสมไม่ซ้ำซ้อน   มีการกำหนดตำแหน่ง   การจัดทำแผนอัตรากำลัง โครงสร้างให้เหมาะสมกับอำนาจหน้าที่ขององค์การบริหารส่วนตำบล  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กับ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กำหนดตำแหน่งและให้ตำแหน่งพนักงานส่วนตำบลมีความเหมาะสม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หนองแวง ให้เหมาะสมอีกด้วย</w:t>
      </w:r>
    </w:p>
    <w:p>
      <w:pPr>
        <w:pStyle w:val="Normal"/>
        <w:spacing w:before="240" w:after="20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วง   จึงได้มีการวางแผนอัตรากำลัง  ใช้ประกอบในการจัดสรรงบประมาณและบรรจุแต่งตั้งพนักงานส่วนตำบล    เพื่อให้การบริหารงานขององค์การบริหารส่วนตำบลหนองแวงเกิดประโยชน์ต่อประชาชน   เกิดผลสัมฤทธิ์ต่อภารกิจตามอำนาจหน้าที่  มีประสิทธิภาพ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firstLine="450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วง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สมเด็จ    จังหวัดกาฬสินธุ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4"/>
        <w:gridCol w:w="992"/>
      </w:tblGrid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งบหน้าสรุปการขอปรับปรุงแผนอัตรากำลังพนักงาน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สนอขอความเห็นชอบปรับปรุงแผนอัตรากำลัง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ภาระค่าใช้จ่ายเกี่ยวกับเงินเดือนและประโยชน์ตอบแทนอื่นฯ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ส่วนราชการเดิม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ส่วนราชการใหม่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ตาม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งานบริหารงานบุคค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ผนวก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ข้อบัญญ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หน้าที่แยกตามแผนงานที่นายอำเภอ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แผนอัตรากำ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ปริมาณงานในภาพรวมของแต่ละกอง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849" w:gutter="0" w:header="0" w:top="1134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 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งบหน้าสรุปการขอปรับปรุงแผนอัตรากำลังพนักงาน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tbl>
      <w:tblPr>
        <w:tblW w:w="152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120"/>
        <w:gridCol w:w="2551"/>
        <w:gridCol w:w="1842"/>
        <w:gridCol w:w="1169"/>
        <w:gridCol w:w="992"/>
        <w:gridCol w:w="1242"/>
        <w:gridCol w:w="39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ที่ใช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ี่มาของวงเงิน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 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-3-01-460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+ 297,9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ไว้ในข้อบัญญัติ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+ 108,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ไว้ในข้อบัญญัติ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+ 216,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ไว้ในข้อบัญญัติ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ขอความเห็นชอบปรับปรุงแผน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-2566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69"/>
        <w:gridCol w:w="1206"/>
        <w:gridCol w:w="4849"/>
        <w:gridCol w:w="4494"/>
        <w:gridCol w:w="108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ปัจจุบั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ที่ยุ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ตำแหน่งใหม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ม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ท้องถิ่น กลาง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า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ท้องถิ่น กลาง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ท้องถิ่น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ท้องถิ่น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ทั่วไป 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ทั่วไป 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และแผน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และแผน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จัดการงานทั่วไป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จัดการงานทั่วไป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กษตร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กษตร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ป้องกันและบรรเทาสาธารณภัย </w:t>
            </w:r>
            <w:r>
              <w:rPr>
                <w:rFonts w:cs="TH SarabunPSK" w:ascii="TH SarabunPSK" w:hAnsi="TH SarabunPSK"/>
                <w:sz w:val="28"/>
              </w:rPr>
              <w:t xml:space="preserve">=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ป้องกันและบรรเทาสาธารณภัย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ประชาสัมพันธ์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ประชาสัมพันธ์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  ชง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งา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  ชง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นื่องจาก งานด้านสาธารณสุขของ อบต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หนองแวง ไม่มีผู้รับผิดชอบโดยตรงประกอบกับงานดังกล่าวมีปริมาณงานที่เพิ่มมากขึ้นและเป็นงานที่ต้องใช้ผู้ที่มีความรู้ความสามารถ ความเชี่ยวชาญที่เป็นประโยชน์ต่อการทำงานของหน่วยงานและประชาชนภายในตำบลหนอแวง ที่เกี่ยวข้องกับการให้บริการทางสาธารณสุข เช่น งานป้องกันควบคุมโรคและภัยสุขภาพ การคุ้มครองผู้บริโภคด้านบริการและผลิตภัณฑ์สุขภาพ การจัดอบรม ให้ความรู้ ส่งเสริม เผยแพร่ด้านสาธารณสุข การควบคุมโรค การสุขาภิบาล การส่งเสริมภูมิคุ้มกันโรคและการส่งเสริมสุขภาพด้านต่างๆ แก่ประชาชน และเพื่อให้ผู้ที่สนใจได้ทราบข้อมูลและความรู้ต่างๆที่เป็นประโยชน์ และนำไปปฏิบัติได้อย่างถูกต้อง เป็นต้น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สาธารณสุข ปง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ใหม่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69"/>
        <w:gridCol w:w="1206"/>
        <w:gridCol w:w="4849"/>
        <w:gridCol w:w="4494"/>
        <w:gridCol w:w="108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จัดการงาน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จัดการงานทั่วไป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วิเคราะห์นโยบายและแผ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วิเคราะห์นโยบายและแผ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ทรัพยากรบุคคล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ทรัพยากรบุคคล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ักป้องกันและบรรเทาสาธารณภัย</w:t>
            </w:r>
            <w:r>
              <w:rPr>
                <w:rFonts w:cs="TH SarabunPSK" w:ascii="TH SarabunPSK" w:hAnsi="TH SarabunPSK"/>
                <w:sz w:val="28"/>
              </w:rPr>
              <w:t>=1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ป้องกันและบรรเทาสาธารณภัย </w:t>
            </w:r>
            <w:r>
              <w:rPr>
                <w:rFonts w:cs="TH SarabunPSK" w:ascii="TH SarabunPSK" w:hAnsi="TH SarabunPSK"/>
                <w:sz w:val="28"/>
              </w:rPr>
              <w:t>= 1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วิชาการเกษต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กิจ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วิชาการเกษต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การเกษต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การเกษต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สัตวบาล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สัตวบาล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ประชาสัมพันธ์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ประชาสัมพันธ์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การภารโรง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การภารโรง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ดับเพลิง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ดับเพลิง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คลัง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คลัง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คลัง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คลัง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จัดเก็บรายได้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จัดเก็บรายได้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พัสดุ ชง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งา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พัสดุ ชง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จัดเก็บ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=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กิจ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จัดเก็บรายได้ </w:t>
            </w:r>
            <w:r>
              <w:rPr>
                <w:rFonts w:cs="TH SarabunPSK" w:ascii="TH SarabunPSK" w:hAnsi="TH SarabunPSK"/>
                <w:sz w:val="28"/>
              </w:rPr>
              <w:t xml:space="preserve">=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69"/>
        <w:gridCol w:w="1206"/>
        <w:gridCol w:w="4849"/>
        <w:gridCol w:w="4494"/>
        <w:gridCol w:w="108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เงินและบัญชี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เงินและบัญชี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พัสดุ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พัสดุ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 ภาระและหน้าที่ของกองคลังมีปริมาณงานที่เพิ่มมากขึ้น เพื่อเป็นการลดขั้นตอนในการทำงานและการให้บริการประชาชนที่มาติดต่อ ช่วยในเรื่องของการติดตามงานด้านเอกสาร ไม่ว่าจะเป็นงานด้านการเงินและบัญชี งานด้านทะเบียนทรัพย์สินและพัสดุ งานด้านพัฒนาและจัดเก็บรายได้ เป็นต้น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ใหม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ช่าง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ช่าง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 ปง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 ปง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 ชง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งา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 ชง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ายช่างโยธา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กิจ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ายช่างโยธา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ายช่างเขียนแบบ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ายช่างเขียนแบบ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การประปา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การประปา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69"/>
        <w:gridCol w:w="1206"/>
        <w:gridCol w:w="4849"/>
        <w:gridCol w:w="4494"/>
        <w:gridCol w:w="108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ายช่างเครื่องกล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ายช่างเครื่องกล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การศึกษา ศาสนา และวัฒนธรร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การศึกษา ศาสนา และวัฒนธ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การศึกษา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การศึกษา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 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 ปก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 ปก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</w:rPr>
              <w:t xml:space="preserve">=6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</w:rPr>
              <w:t xml:space="preserve">=6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</w:rPr>
              <w:t xml:space="preserve">=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</w:rPr>
              <w:t xml:space="preserve">=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ครูผู้ดูแลเด็ก </w:t>
            </w:r>
            <w:r>
              <w:rPr>
                <w:rFonts w:cs="TH SarabunPSK" w:ascii="TH SarabunPSK" w:hAnsi="TH SarabunPSK"/>
                <w:sz w:val="28"/>
              </w:rPr>
              <w:t xml:space="preserve">=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กิจ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ครูผู้ดูแลเด็ก </w:t>
            </w:r>
            <w:r>
              <w:rPr>
                <w:rFonts w:cs="TH SarabunPSK" w:ascii="TH SarabunPSK" w:hAnsi="TH SarabunPSK"/>
                <w:sz w:val="28"/>
              </w:rPr>
              <w:t xml:space="preserve">=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  <w:r>
              <w:rPr>
                <w:rFonts w:cs="TH SarabunPSK" w:ascii="TH SarabunPSK" w:hAnsi="TH SarabunPSK"/>
                <w:sz w:val="28"/>
              </w:rPr>
              <w:t xml:space="preserve">)=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  <w:r>
              <w:rPr>
                <w:rFonts w:cs="TH SarabunPSK" w:ascii="TH SarabunPSK" w:hAnsi="TH SarabunPSK"/>
                <w:sz w:val="28"/>
              </w:rPr>
              <w:t xml:space="preserve">)=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สันทนา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กิจ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สันทนา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วิชาการวัฒนธรรม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วิชาการวัฒนธรรม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ศูนย์เยาวช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ศูนย์เยาวช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สวัสดิการสังค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สวัสดิการสังค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สวัสดิการสังคม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สวัสดิการสังคม ต้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 ชก</w:t>
            </w:r>
            <w:r>
              <w:rPr>
                <w:rFonts w:cs="TH SarabunPSK" w:ascii="TH SarabunPSK" w:hAnsi="TH SarabunPSK"/>
                <w:sz w:val="28"/>
              </w:rPr>
              <w:t xml:space="preserve">. =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ำนาญกา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 ชก</w:t>
            </w:r>
            <w:r>
              <w:rPr>
                <w:rFonts w:cs="TH SarabunPSK" w:ascii="TH SarabunPSK" w:hAnsi="TH SarabunPSK"/>
                <w:sz w:val="28"/>
              </w:rPr>
              <w:t xml:space="preserve">. =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พัฒนาชุมช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พัฒนาชุมช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สังคมสงเคราะห์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นักสังคมสงเคราะห์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69"/>
        <w:gridCol w:w="1206"/>
        <w:gridCol w:w="4849"/>
        <w:gridCol w:w="4494"/>
        <w:gridCol w:w="108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พัฒนาชุมช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เจ้าพนักงานพัฒนาชุมช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-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นื่องจาก ภาระและหน้าที่ของกองสวัสดิการสังคมมีปริมาณงานที่เพิ่มมากขึ้น ประกอบกับบุคลากรในสังกัดมีจำนวนน้อยไม่เพียงพอต่องานที่เพิ่มขึ้น และเพื่อเป็นการลดขั้นตอนในการทำงาน โดยให้ช่วยในเรื่องของการติดตามงานด้านเอกสาร หรือการใช้แรงงาน ไม่ว่าจะเป็นงานด้านสวัสดิการและพัฒนาชุมชน งานด้านสังคมสงเคราะห์ เป็นต้น ซึ่งมีตำบลหนองแวงมีหมู่บ้านในเขตความรับผิดชอบ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6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หมู่บ้าน ประชากรทั้งหมด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0,178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น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งาน </w:t>
            </w:r>
            <w:r>
              <w:rPr>
                <w:rFonts w:cs="TH SarabunPSK" w:ascii="TH SarabunPSK" w:hAnsi="TH SarabunPSK"/>
                <w:sz w:val="28"/>
              </w:rPr>
              <w:t xml:space="preserve">= 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ใหม่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FF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่วยตรวจสอบภายใ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FF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่วยตรวจสอบภายใ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วิชาการตรวจสอบภายใน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=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วิชาการตรวจสอบภายใ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 xml:space="preserve">.=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อนุมัติกำหนดตำแหน่งพนักงานส่วนตำบล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9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1478"/>
        <w:gridCol w:w="2835"/>
        <w:gridCol w:w="568"/>
        <w:gridCol w:w="4253"/>
        <w:gridCol w:w="992"/>
        <w:gridCol w:w="993"/>
        <w:gridCol w:w="992"/>
        <w:gridCol w:w="858"/>
        <w:gridCol w:w="852"/>
        <w:gridCol w:w="983"/>
        <w:gridCol w:w="81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แล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ตำแหน่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วน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และความจำเป็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ตำแหน่งพนักงานส่วนตำบ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พนักงานจ้า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นี้อยู่ในแผนอัตรากำลั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หรือไม่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วามเห็น 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อบต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จ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กาฬสินธุ์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ส่วนราชการ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งาน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ส่วนราชการ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งาน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งานสาธารณ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พนักงาน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4601-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 งานด้านสาธารณสุข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แวง ไม่มีผู้รับผิดชอบโดยตรงประกอบกับงานดังกล่าวมีปริมาณงานที่เพิ่มมากขึ้นและเป็นงานที่ต้องใช้ผู้ที่มีความรู้ความสามารถ ความเชี่ยวชาญที่เป็นประโยชน์ต่อการทำงานของหน่วยงานและประชาชนภายในตำบลหนอแวง ที่เกี่ยวข้องกับการให้บริการทางสาธารณสุข เช่น งานป้องกันควบคุมโรคและภัยสุขภาพ การคุ้มครองผู้บริโภคด้านบริการและผลิตภัณฑ์สุขภาพ การจัดอบรม ให้ความรู้ ส่งเสริม เผยแพร่ด้านสาธารณสุข การควบคุมโรค การสุขาภิบาล การส่งเสริมภูมิคุ้มกันโรคและการส่งเสริมสุขภาพด้านต่างๆ แก่ประชาชน และเพื่อให้ผู้ที่สนใจได้ทราบข้อมูลและความรู้ต่างๆที่เป็นประโยชน์ และนำไปปฏิบัติได้อย่างถูกต้อง เป็นต้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/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/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/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/10/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/-/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ไม่อยู่ในแผน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ำหนดเพิ่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ัตร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อนุมัติกำหนดตำแหน่งพนักงานจ้างทั่วไป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1903"/>
        <w:gridCol w:w="2410"/>
        <w:gridCol w:w="709"/>
        <w:gridCol w:w="3827"/>
        <w:gridCol w:w="992"/>
        <w:gridCol w:w="992"/>
        <w:gridCol w:w="993"/>
        <w:gridCol w:w="858"/>
        <w:gridCol w:w="851"/>
        <w:gridCol w:w="983"/>
        <w:gridCol w:w="81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แล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และความจำเป็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ตำแหน่งพนักงานส่วนตำบ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พนักงานจ้า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นี้อยู่ในแผนอัตรากำลั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หรือไม่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วามเห็น 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อบต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จ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กาฬสินธุ์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ส่วนราชการ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งาน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ส่วนราชการ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งาน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พนักงานจ้างทั่วไป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 ภาระและหน้าที่ของกองคลังมีปริมาณงานที่เพิ่มมากขึ้น เพื่อเป็นการลดขั้นตอนในการทำงาน ช่วยในเรื่องของการติดตามงานด้านเอกสาร ไม่ว่าจะเป็นงานด้านการเงินและบัญชี งานด้านทะเบียนทรัพย์สินและพัสดุ งานด้านพัฒนาและจัดเก็บรายได้ เป็นต้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/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/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/5/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/-/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ไม่อยู่ในแผน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ำหนดเพิ่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ัตร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อนุมัติกำหนดตำแหน่งพนักงานจ้างทั่วไป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1903"/>
        <w:gridCol w:w="2410"/>
        <w:gridCol w:w="709"/>
        <w:gridCol w:w="3827"/>
        <w:gridCol w:w="992"/>
        <w:gridCol w:w="992"/>
        <w:gridCol w:w="993"/>
        <w:gridCol w:w="858"/>
        <w:gridCol w:w="851"/>
        <w:gridCol w:w="983"/>
        <w:gridCol w:w="81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แล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และความจำเป็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ตำแหน่งพนักงานส่วนตำบ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พนักงานจ้า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นี้อยู่ในแผนอัตรากำลั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หรือไม่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วามเห็น 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อบต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จ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กาฬสินธุ์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ส่วนราชการ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งาน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ส่วนราชการ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งานนี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วัสดิการสังคม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ภาระและหน้าที่ของกองสวัสดิการสังคมมีปริมาณงานที่เพิ่มมากขึ้น ประกอบกับบุคลากรในสังกัดมีจำนวนน้อยไม่เพียงพอต่องานที่เพิ่มขึ้น และเพื่อเป็นการลดขั้นตอนในการทำงาน โดยให้ช่วยในเรื่องของการติดตามงานด้านเอกสาร หรือการใช้งานแรงงาน ไม่ว่าจะเป็นงานด้านสวัสดิการและพัฒนาชุมชน งานด้านสังคมสงเคราะห์ เป็นต้น ซึ่งมีตำบลหนองแวงมีหมู่บ้านในเขตความรับผิดชอ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ประชากรทั้งหม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,178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/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/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/4/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/-/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ไม่อยู่ในแผน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ำหนดเพิ่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ัตร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อนุมัติกำหนดตำแหน่งพนักงานส่วนตำบล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61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1941"/>
        <w:gridCol w:w="2126"/>
        <w:gridCol w:w="928"/>
        <w:gridCol w:w="2049"/>
        <w:gridCol w:w="1844"/>
        <w:gridCol w:w="4678"/>
        <w:gridCol w:w="1275"/>
        <w:gridCol w:w="99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และเลขที่ตำแหน่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อนุมัต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ตำแหน่งและเลขที่ตำแหน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และความ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นี้อยู่ในแผ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หรือไม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งานสาธารณ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พนักงาน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4601-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พิ่มใหม่ </w:t>
            </w:r>
            <w:r>
              <w:rPr>
                <w:rFonts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ัตรา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พนักงาน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4601-0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งานสาธารณ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 งานด้านสาธารณสุข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แวง ไม่มีผู้รับผิดชอบโดยตรงประกอบกับงานดังกล่าวมีปริมาณงานที่เพิ่มมากขึ้นและเป็นงานที่ต้องใช้ผู้ที่มีความรู้ความสามารถ ความเชี่ยวชาญที่เป็นประโยชน์ต่อการทำงานของหน่วยงานและประชาชนภายในตำบลหนอแวง ที่เกี่ยวข้องกับการให้บริการทางสาธารณสุข เช่น งานป้องกันควบคุมโรคและภัยสุขภาพ การคุ้มครองผู้บริโภคด้านบริการและผลิตภัณฑ์สุขภาพ การจัดอบรม ให้ความรู้ ส่งเสริม เผยแพร่ด้านสาธารณสุข การควบคุมโรค การสุขาภิบาล การส่งเสริมภูมิคุ้มกันโรคและการส่งเสริมสุขภาพด้านต่างๆ แก่ประชาชน และเพื่อให้ผู้ที่สนใจได้ทราบข้อมูลและความรู้ต่างๆที่เป็นประโยชน์ และนำไปปฏิบัติได้อย่างถูกต้อง เป็นต้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ยู่ในแผนอัตรากำลั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อนุมัติกำหนดตำแหน่งพนักงานทั่วไป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61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1941"/>
        <w:gridCol w:w="2126"/>
        <w:gridCol w:w="928"/>
        <w:gridCol w:w="2049"/>
        <w:gridCol w:w="1844"/>
        <w:gridCol w:w="4678"/>
        <w:gridCol w:w="1275"/>
        <w:gridCol w:w="99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และเลขที่ตำแหน่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อนุมัต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ตำแหน่งและเลขที่ตำแหน่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และความจำเป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นี้อยู่ในแผ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หรือไม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คล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พิ่มใหม่ </w:t>
            </w:r>
            <w:r>
              <w:rPr>
                <w:rFonts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ัตรา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คล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 ภาระและหน้าที่ของกองคลังมีปริมาณงานที่เพิ่มมากขึ้น เพื่อเป็นการลดขั้นตอนในการทำงาน ช่วยในเรื่องของการติดตามงานด้านเอกสาร ไม่ว่าจะเป็นงานด้านการเงินและบัญชี งานด้านทะเบียนทรัพย์สินและพัสดุ งานด้านพัฒนาและจัดเก็บรายได้ เป็นต้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ยู่ในแผนอัตรากำลั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อนุมัติกำหนดตำแหน่งพนักงานทั่วไป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"/>
        <w:gridCol w:w="1940"/>
        <w:gridCol w:w="2269"/>
        <w:gridCol w:w="926"/>
        <w:gridCol w:w="2050"/>
        <w:gridCol w:w="1843"/>
        <w:gridCol w:w="3970"/>
        <w:gridCol w:w="1276"/>
        <w:gridCol w:w="990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งา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และเลขที่ตำแหน่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อนุมัต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ตำแหน่งและ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ตุผลและความ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นี้อยู่ในแผ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หรือไม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วัสดิการสังคม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ใหม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ตรา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วัสดิการสังค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ภาระและหน้าที่ของกองสวัสดิการสังคมมีปริมาณงานที่เพิ่มมากขึ้น ประกอบกับบุคลากรในสังกัดมีจำนวนน้อยไม่เพียงพอต่องานที่เพิ่มขึ้น และเพื่อเป็นการลดขั้นตอนในการทำงาน โดยให้ช่วยในเรื่องของการติดตามงานด้านเอกสาร หรือการใช้งานแรงงาน ไม่ว่าจะเป็นงานด้านสวัสดิการและพัฒนาชุมชน งานด้านสังคมสงเคราะห์ เป็นต้น ซึ่งมีตำบลหนองแวงมีหมู่บ้านในเขตความรับผิดชอบ จำนวน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ประชากรทั้งหม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,178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ยู่ในแผนอัตรากำลั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426" w:right="425" w:gutter="0" w:header="0" w:top="993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ตำแหน่งของงานที่ขออนุมัติยุบเลิกและเปลี่ยนแปลงเกี่ยวกับตำแหน่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3119"/>
        <w:gridCol w:w="1133"/>
        <w:gridCol w:w="1408"/>
        <w:gridCol w:w="870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0-1101-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0-1101-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3260"/>
        <w:gridCol w:w="1135"/>
        <w:gridCol w:w="1408"/>
        <w:gridCol w:w="868"/>
        <w:gridCol w:w="1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2101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3103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และแผน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3102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3101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จัดการงานทั่วไป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3401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กษตร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3810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ป้องกันและบรรเทาสาธารณภัย ป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3301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ประชาสัมพันธ์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4101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 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1-4601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สาธารณสุข ป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เพิ่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จัดการงาน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ป้องกันและบรรเทาสาธารณภั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กษ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ประชาสัมพันธ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การเกษ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สัตวบา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การภารโร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3260"/>
        <w:gridCol w:w="1135"/>
        <w:gridCol w:w="1408"/>
        <w:gridCol w:w="868"/>
        <w:gridCol w:w="1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ดับเพลิ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6"/>
        <w:gridCol w:w="4227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นือง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โยหา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หนองแว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แวง</w:t>
            </w:r>
          </w:p>
        </w:tc>
      </w:tr>
    </w:tbl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ตำแหน่งของงานที่ขออนุมัติยุบเลิกและเปลี่ยนแปลงเกี่ยวกับตำแหน่ง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2976"/>
        <w:gridCol w:w="1135"/>
        <w:gridCol w:w="1408"/>
        <w:gridCol w:w="869"/>
        <w:gridCol w:w="12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4-2102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4-3202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คลัง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4-3203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จัดเก็บรายได้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4-3204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4-4203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พัสดุ 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รายได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และบัญช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เพิ่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6"/>
        <w:gridCol w:w="4227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นือง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โยหา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หนองแว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แว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ตำแหน่งของงานที่ขออนุมัติยุบเลิกและเปลี่ยนแปลงเกี่ยวกับตำแหน่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2976"/>
        <w:gridCol w:w="1135"/>
        <w:gridCol w:w="1408"/>
        <w:gridCol w:w="869"/>
        <w:gridCol w:w="12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5-2103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ช่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5-4701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 ปง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5-4101-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 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ช่างเขียนแบ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ายช่าง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ายช่างไฟฟ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พนักงานการประป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ายช่างเครื่องก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6"/>
        <w:gridCol w:w="4227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นือง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โยหา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หนองแว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แว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ตำแหน่งของงานที่ขออนุมัติยุบเลิกและเปลี่ยนแปลงเกี่ยวกับตำแหน่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2976"/>
        <w:gridCol w:w="1135"/>
        <w:gridCol w:w="1408"/>
        <w:gridCol w:w="869"/>
        <w:gridCol w:w="12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5-2103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การศึกษ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8-3803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8-3803-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 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8-2201-37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คศ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8-2201-37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คศ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8-2201-37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คศ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8-2201-37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คศ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8-2201-37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คศ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8-2201-37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คศ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8-2201-3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คศ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8-2201-3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คศ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8-2201-3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คศ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08-2201-3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คศ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ครูผู้ดูแลเด็ก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คุณวุฒ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สันทนา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วัฒนาธร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พนักงานศูนย์เยาว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ักวิชาการวัฒนธร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6"/>
        <w:gridCol w:w="4227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นือง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โยหา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หนองแว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แว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ตำแหน่งของงานที่ขออนุมัติยุบเลิกและเปลี่ยนแปลงเกี่ยวกับตำแหน่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วัสดิการสังค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2976"/>
        <w:gridCol w:w="1135"/>
        <w:gridCol w:w="1408"/>
        <w:gridCol w:w="869"/>
        <w:gridCol w:w="12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05-2103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สวัสดิการสังค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11-3801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-3-11-3801-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 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ักพัฒนาชุม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พนักงานพัฒนาชุม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เพิ่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6"/>
        <w:gridCol w:w="4227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นือง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โยหา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หนองแว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แว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ตำแหน่งของงานที่ขออนุมัติยุบเลิกและเปลี่ยนแปลงเกี่ยวกับตำแหน่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ตรวจสอบภายใ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3"/>
        <w:gridCol w:w="2976"/>
        <w:gridCol w:w="1135"/>
        <w:gridCol w:w="1408"/>
        <w:gridCol w:w="869"/>
        <w:gridCol w:w="126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-3-12-3205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วิชาการตรวจสอบภายใน ป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6"/>
        <w:gridCol w:w="4227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นือง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โยหา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หนองแว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แว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993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แสดงรายจ่ายหมวดเงินเดือน ค่าจ้างและประโยชน์ตอบแทนอื่นต่องบประมาณรายจ่าย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แวง อำเภอสมเด็จ จังหวัดกาฬสินธุ์</w:t>
      </w:r>
    </w:p>
    <w:tbl>
      <w:tblPr>
        <w:tblW w:w="158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994"/>
        <w:gridCol w:w="991"/>
        <w:gridCol w:w="1418"/>
        <w:gridCol w:w="850"/>
        <w:gridCol w:w="1275"/>
        <w:gridCol w:w="708"/>
        <w:gridCol w:w="1275"/>
        <w:gridCol w:w="853"/>
        <w:gridCol w:w="1135"/>
        <w:gridCol w:w="709"/>
        <w:gridCol w:w="1701"/>
        <w:gridCol w:w="850"/>
        <w:gridCol w:w="800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จ่ายประจำป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จ่าย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จ่ายหมวดเงินเดือนและค่าจ้า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่อนปัจจุบั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ัจจุบั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เงินที่เพิ่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จ่ายหมว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ส่วนตำบ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จ่ายหมวดค่าจ้างประจ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จ่ายหมวดค่าจ้างชั่วครา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จ่ายประโยชน์ตอบแทนอื่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รายจ่ายหมวดเงินเดือน ค่าจ้าง และประโยชน์ตอบแทนอื่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6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3,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+ 4.7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33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.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8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8,462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.4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870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.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,556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1.6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่อนปรั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6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3,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+ 4.7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8,63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13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28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0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8,786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13.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2,870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4.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20,578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32.6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ลังปรับ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6"/>
        <w:gridCol w:w="4227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นือง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โยหา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หนองแว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แว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หมายเลข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ญชีการขอคำนวณจำนวนอัตรากำลังในการขออนุมัติ  กำหนดตำแหน่งใหม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ยุบเลิ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ปลี่ยนแปลง  เกี่ยวกับตำแหน่งของพนักงานส่วนท้องถิ่น  และพนักงานจ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../..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ใหม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ยุบเลิก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ลดระดับ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>เดิมกำหนดไว้  ขอขยายระดับสูงขึ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ตัดโอน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เลขที่ตำแหน่ง  </w:t>
      </w:r>
      <w:r>
        <w:rPr>
          <w:rFonts w:cs="TH SarabunPSK" w:ascii="TH SarabunPSK" w:hAnsi="TH SarabunPSK"/>
          <w:sz w:val="28"/>
        </w:rPr>
        <w:t xml:space="preserve">(…..)  </w:t>
      </w:r>
      <w:r>
        <w:rPr>
          <w:rFonts w:ascii="TH SarabunPSK" w:hAnsi="TH SarabunPSK" w:cs="TH SarabunPSK"/>
          <w:sz w:val="28"/>
          <w:sz w:val="28"/>
        </w:rPr>
        <w:t xml:space="preserve">ปรับปรุง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ปรับปรุงและตัดโอนตำแหน่ง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ให้ใส่เครื่องหมาย</w:t>
      </w:r>
      <w:r>
        <w:rPr>
          <w:rFonts w:cs="TH SarabunPSK" w:ascii="TH SarabunPSK" w:hAnsi="TH SarabunPSK"/>
          <w:sz w:val="28"/>
          <w:u w:val="single"/>
        </w:rPr>
        <w:t>( /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จ้าพนักงานสาธารณสุข ปง</w:t>
      </w:r>
      <w:r>
        <w:rPr>
          <w:rFonts w:cs="TH SarabunPSK" w:ascii="TH SarabunPSK" w:hAnsi="TH SarabunPSK"/>
          <w:b/>
          <w:bCs/>
          <w:sz w:val="28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ชง</w:t>
      </w:r>
      <w:r>
        <w:rPr>
          <w:rFonts w:cs="TH SarabunPSK" w:ascii="TH SarabunPSK" w:hAnsi="TH SarabunPSK"/>
          <w:b/>
          <w:bCs/>
          <w:sz w:val="28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นักปลัด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03"/>
        <w:gridCol w:w="1275"/>
        <w:gridCol w:w="1276"/>
        <w:gridCol w:w="1521"/>
        <w:gridCol w:w="14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ที่ต้องปฏิบัต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ที่ใช้ต่อร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ทั้งหม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ำแหน่งที่ต้องกา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จัดทำแผนสาธารณสุข ตรวจสอบติดตามและประเมินผลงานให้บริการทางการสาธารณสุข ฝึกอบรมแก่เจ้าหน้าที่และอาสาสมัครสาธารณสุขฯ ที่ปฏิบัติงานด้าน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ส่งเสริมสุขภาพอนามัย อนามัยแม่และเด็ก การควบคุมป้องกันโรคและทันตสาธารณสุข การตรวจวินิจฉัยและบำบัดรักษาโรค การวางแผนครอบครัวและผดุงครรภ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88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จัดการระบบกองทุนหลักประกันสุขภาพระดับท้องถิ่นตำบลหนองแว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4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0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หนังสือรับ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่งของส่งเสริมและบริการสาธารณสุ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0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จัดทำคำสั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าศเกี่ยวกับงาน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ริมและบริการสาธารณสุ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0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เผยแพร่ประชาสัมพันธ์งานสาธารณสุข ในการป้องกันและควบคุมการระบาดของโร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6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0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ตามที่อื่นตามที่ได้รับมอบหมาย เช่น กิจกรรมของทา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ขึ้น ได้แก่ โครงการกีฬาต่อต้านยาเสพติด กิจกรรมศาสนา วัฒนธรรม ประเพณี ต่างๆ เป็นต้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8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0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จัดทำแผนสาธารณสุข ตรวจสอบติดตามและประเมินผลงานให้บริการทางการสาธารณสุข ฝึกอบรมแก่เจ้าหน้าที่และอาสาสมัครสาธารณสุขฯ ที่ปฏิบัติงานด้านสาธารณสุ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1</w:t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,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.12</w:t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หมายเลข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ญชีการขอคำนวณจำนวนอัตรากำลังในการขออนุมัติ  กำหนดตำแหน่งใหม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ยุบเลิ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ปลี่ยนแปลง  เกี่ยวกับตำแหน่งของพนักงานส่วนท้องถิ่น  และพนักงานจ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../..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ใหม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ยุบเลิก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ลดระดับ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>เดิมกำหนดไว้  ขอขยายระดับสูงขึ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ตัดโอน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เลขที่ตำแหน่ง  </w:t>
      </w:r>
      <w:r>
        <w:rPr>
          <w:rFonts w:cs="TH SarabunPSK" w:ascii="TH SarabunPSK" w:hAnsi="TH SarabunPSK"/>
          <w:sz w:val="28"/>
        </w:rPr>
        <w:t xml:space="preserve">(…..)  </w:t>
      </w:r>
      <w:r>
        <w:rPr>
          <w:rFonts w:ascii="TH SarabunPSK" w:hAnsi="TH SarabunPSK" w:cs="TH SarabunPSK"/>
          <w:sz w:val="28"/>
          <w:sz w:val="28"/>
        </w:rPr>
        <w:t xml:space="preserve">ปรับปรุง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ปรับปรุงและตัดโอนตำแหน่ง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ให้ใส่เครื่องหมาย</w:t>
      </w:r>
      <w:r>
        <w:rPr>
          <w:rFonts w:cs="TH SarabunPSK" w:ascii="TH SarabunPSK" w:hAnsi="TH SarabunPSK"/>
          <w:sz w:val="28"/>
          <w:u w:val="single"/>
        </w:rPr>
        <w:t>( /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นงาน พนักงานจ้างทั่วไป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องคลัง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03"/>
        <w:gridCol w:w="1275"/>
        <w:gridCol w:w="1276"/>
        <w:gridCol w:w="1521"/>
        <w:gridCol w:w="14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ที่ต้องปฏิบัต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ที่ใช้ต่อร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ทั้งหม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ำแหน่งที่ต้องกา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ฏิบัติงานช่วยที่ใช้แรง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ด้านเอกสาร งานธุรการ งานสารบรรณ ช่วยติดตามงาน ช่วยประสานงานทั้งภายในและภายนอกองค์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ฏิบัติงานช่วยที่ใช้แรงงาน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การเงินและบัญชี งานด้านทะเบียนทรัพย์สินและพัสดุ งานด้านพัฒนาและจัดเก็บรายได้ เป็นต้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2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ตามที่อื่นตามที่ได้รับมอบหมาย เช่น กิจกรรมของทา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ขึ้น ได้แก่ โครงการกีฬาต่อต้านยาเสพติด กิจกรรมศาสนา วัฒนธรรม ประเพณี ต่างๆ เป็นต้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,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.14</w:t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หมายเลข </w:t>
      </w:r>
      <w:r>
        <w:rPr>
          <w:rFonts w:cs="TH SarabunPSK" w:ascii="TH SarabunPSK" w:hAnsi="TH SarabunPSK"/>
          <w:sz w:val="28"/>
        </w:rPr>
        <w:t>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ญชีการขอคำนวณจำนวนอัตรากำลังในการขออนุมัติ  กำหนดตำแหน่งใหม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ยุบเลิ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ปลี่ยนแปลง  เกี่ยวกับตำแหน่งของพนักงานส่วนท้องถิ่น  และพนักงานจ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../..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ใหม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ยุบเลิก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ลดระดับ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>เดิมกำหนดไว้  ขอขยายระดับสูงขึ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ตัดโอน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เลขที่ตำแหน่ง  </w:t>
      </w:r>
      <w:r>
        <w:rPr>
          <w:rFonts w:cs="TH SarabunPSK" w:ascii="TH SarabunPSK" w:hAnsi="TH SarabunPSK"/>
          <w:sz w:val="28"/>
        </w:rPr>
        <w:t xml:space="preserve">(…..)  </w:t>
      </w:r>
      <w:r>
        <w:rPr>
          <w:rFonts w:ascii="TH SarabunPSK" w:hAnsi="TH SarabunPSK" w:cs="TH SarabunPSK"/>
          <w:sz w:val="28"/>
          <w:sz w:val="28"/>
        </w:rPr>
        <w:t xml:space="preserve">ปรับปรุง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ปรับปรุงและตัดโอนตำแหน่ง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ให้ใส่เครื่องหมาย</w:t>
      </w:r>
      <w:r>
        <w:rPr>
          <w:rFonts w:cs="TH SarabunPSK" w:ascii="TH SarabunPSK" w:hAnsi="TH SarabunPSK"/>
          <w:sz w:val="28"/>
          <w:u w:val="single"/>
        </w:rPr>
        <w:t>( /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นงาน พนักงานจ้างทั่วไป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องสวัสดิการสังคม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03"/>
        <w:gridCol w:w="1275"/>
        <w:gridCol w:w="1276"/>
        <w:gridCol w:w="1521"/>
        <w:gridCol w:w="14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ที่ต้องปฏิบัต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ที่ใช้ต่อร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ทั้งหม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ำแหน่งที่ต้องกา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ฏิบัติงานช่วยที่ใช้แรง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ด้านเอกสาร งานธุรการ งานสารบรรณ ช่วยติดตามงาน ช่วยประสานงานทั้งภายในและภายนอกองค์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ฏิบัติงานช่วยที่ใช้แรงงาน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่งเสริมสวัสดิการสังคม งานพัฒนาชุมชน และงานสังคมสงเคราะห์ เป็นต้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4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ตามที่อื่นตามที่ได้รับมอบหมาย เช่น กิจกรรมของทา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ขึ้น ได้แก่ โครงการกีฬาต่อต้านยาเสพติด กิจกรรมศาสนา วัฒนธรรม ประเพณี ต่างๆ เป็นต้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0,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.28</w:t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หมายเลข </w:t>
      </w:r>
      <w:r>
        <w:rPr>
          <w:rFonts w:cs="TH SarabunPSK" w:ascii="TH SarabunPSK" w:hAnsi="TH SarabunPSK"/>
          <w:sz w:val="28"/>
        </w:rPr>
        <w:t>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ัญชีแสดงปริมาณงานย้อนหลัง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ปี  เพื่อขออนุมัติ  กำหนดตำแหน่งใหม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ยุบเลิ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ปลี่ยนแปลง  เกี่ยวกับตำแหน่งของพนักงานส่วนท้องถิ่น  และพนักงานจ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../..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ใหม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ยุบเลิก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ลดระดับ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>เดิมกำหนดไว้  ขอขยายระดับสูงขึ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ตัดโอน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เลขที่ตำแหน่ง  </w:t>
      </w:r>
      <w:r>
        <w:rPr>
          <w:rFonts w:cs="TH SarabunPSK" w:ascii="TH SarabunPSK" w:hAnsi="TH SarabunPSK"/>
          <w:sz w:val="28"/>
        </w:rPr>
        <w:t xml:space="preserve">(…..)  </w:t>
      </w:r>
      <w:r>
        <w:rPr>
          <w:rFonts w:ascii="TH SarabunPSK" w:hAnsi="TH SarabunPSK" w:cs="TH SarabunPSK"/>
          <w:sz w:val="28"/>
          <w:sz w:val="28"/>
        </w:rPr>
        <w:t xml:space="preserve">ปรับปรุง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ปรับปรุงและตัดโอนตำแหน่ง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ให้ใส่เครื่องหมาย</w:t>
      </w:r>
      <w:r>
        <w:rPr>
          <w:rFonts w:cs="TH SarabunPSK" w:ascii="TH SarabunPSK" w:hAnsi="TH SarabunPSK"/>
          <w:sz w:val="28"/>
          <w:u w:val="single"/>
        </w:rPr>
        <w:t>( /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จ้าพนักงานสาธารณสุข ปง</w:t>
      </w:r>
      <w:r>
        <w:rPr>
          <w:rFonts w:cs="TH SarabunPSK" w:ascii="TH SarabunPSK" w:hAnsi="TH SarabunPSK"/>
          <w:b/>
          <w:bCs/>
          <w:sz w:val="28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ชง</w:t>
      </w:r>
      <w:r>
        <w:rPr>
          <w:rFonts w:cs="TH SarabunPSK" w:ascii="TH SarabunPSK" w:hAnsi="TH SarabunPSK"/>
          <w:b/>
          <w:bCs/>
          <w:sz w:val="28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นักปลัด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112"/>
        <w:gridCol w:w="1617"/>
        <w:gridCol w:w="1646"/>
        <w:gridCol w:w="1573"/>
        <w:gridCol w:w="12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ที่ปฏิบัต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จัดทำแผนสาธารณสุข ตรวจสอบติดตามและประเมินผลงานให้บริการทางการสาธารณสุข ฝึกอบรมแก่เจ้าหน้าที่และอาสาสมัครสาธารณสุขฯ ที่ปฏิบัติงานด้านสาธารณสุ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ส่งเสริมสุขภาพอนามัย อนามัยแม่และเด็ก การควบคุมป้องกันโรคและทันตสาธารณสุข การตรวจวินิจฉัยและบำบัดรักษาโรค การวางแผนครอบครัวและผดุงครรภ์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36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จัดการระบบกองทุนหลักประกันสุขภาพระดับท้องถิ่นตำบลหนองแวง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22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หนังสือรับ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่งของส่งเสริมและบริการสาธารณสุ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1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จัดทำคำสั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าศเกี่ยวกับงาน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ริมและบริการสาธารณสุ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เผยแพร่ประชาสัมพันธ์งานสาธารณสุข ในการป้องกันและควบคุมการระบาดของโรค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ตามที่อื่นตามที่ได้รับมอบหมาย เช่น กิจกรรมของทา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ขึ้น ได้แก่ โครงการกีฬาต่อต้านยาเสพติด กิจกรรมศาสนา วัฒนธรรม ประเพณี ต่างๆ เป็นต้น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2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จัดทำแผนสาธารณสุข ตรวจสอบติดตามและประเมินผลงานให้บริการทางการสาธารณสุข ฝึกอบรมแก่เจ้าหน้าที่และอาสาสมัครสาธารณสุขฯ ที่ปฏิบัติงานด้านสาธารณสุ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 w:themeColor="text1"/>
                <w:sz w:val="28"/>
                <w:sz w:val="28"/>
              </w:rPr>
              <w:t>รว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>2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B0F0"/>
          <w:sz w:val="28"/>
        </w:rPr>
      </w:pPr>
      <w:r>
        <w:rPr>
          <w:rFonts w:cs="TH SarabunPSK" w:ascii="TH SarabunPSK" w:hAnsi="TH SarabunPSK"/>
          <w:color w:val="00B0F0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หมายเลข </w:t>
      </w:r>
      <w:r>
        <w:rPr>
          <w:rFonts w:cs="TH SarabunPSK" w:ascii="TH SarabunPSK" w:hAnsi="TH SarabunPSK"/>
          <w:sz w:val="28"/>
        </w:rPr>
        <w:t>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ัญชีแสดงปริมาณงานย้อนหลัง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ปี  เพื่อขออนุมัติ  กำหนดตำแหน่งใหม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ยุบเลิ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ปลี่ยนแปลง  เกี่ยวกับตำแหน่งของพนักงานส่วนท้องถิ่น  และพนักงานจ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../..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ใหม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ยุบเลิก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ลดระดับ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>เดิมกำหนดไว้  ขอขยายระดับสูงขึ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ตัดโอน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เลขที่ตำแหน่ง  </w:t>
      </w:r>
      <w:r>
        <w:rPr>
          <w:rFonts w:cs="TH SarabunPSK" w:ascii="TH SarabunPSK" w:hAnsi="TH SarabunPSK"/>
          <w:sz w:val="28"/>
        </w:rPr>
        <w:t xml:space="preserve">(…..)  </w:t>
      </w:r>
      <w:r>
        <w:rPr>
          <w:rFonts w:ascii="TH SarabunPSK" w:hAnsi="TH SarabunPSK" w:cs="TH SarabunPSK"/>
          <w:sz w:val="28"/>
          <w:sz w:val="28"/>
        </w:rPr>
        <w:t xml:space="preserve">ปรับปรุง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ปรับปรุงและตัดโอนตำแหน่ง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ให้ใส่เครื่องหมาย</w:t>
      </w:r>
      <w:r>
        <w:rPr>
          <w:rFonts w:cs="TH SarabunPSK" w:ascii="TH SarabunPSK" w:hAnsi="TH SarabunPSK"/>
          <w:sz w:val="28"/>
          <w:u w:val="single"/>
        </w:rPr>
        <w:t>( /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นงาน พนักงานจ้างทั่วไป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นักปลัด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112"/>
        <w:gridCol w:w="1617"/>
        <w:gridCol w:w="1646"/>
        <w:gridCol w:w="1573"/>
        <w:gridCol w:w="12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ที่ปฏิบัต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ฏิบัติงานช่วยที่ใช้แรง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ด้านเอกสาร งานธุรการ งานสารบรรณ ช่วยติดตามงาน ช่วยประสานงานทั้งภายในและภายนอกองค์ก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ฏิบัติงานช่วยที่ใช้แรงงาน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การเงินและบัญชี งานด้านทะเบียนทรัพย์สินและพัสดุ งานด้านพัฒนาและจัดเก็บรายได้ เป็นต้น</w:t>
            </w:r>
            <w:bookmarkStart w:id="0" w:name="_GoBack"/>
            <w:bookmarkEnd w:id="0"/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ตามที่อื่นตามที่ได้รับมอบหมาย เช่น กิจกรรมของทา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ขึ้น ได้แก่ โครงการกีฬาต่อต้านยาเสพติด กิจกรรมศาสนา วัฒนธรรม ประเพณี ต่างๆ เป็นต้น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B0F0"/>
          <w:sz w:val="28"/>
        </w:rPr>
      </w:pPr>
      <w:r>
        <w:rPr>
          <w:rFonts w:cs="TH SarabunPSK" w:ascii="TH SarabunPSK" w:hAnsi="TH SarabunPSK"/>
          <w:color w:val="00B0F0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หมายเลข </w:t>
      </w:r>
      <w:r>
        <w:rPr>
          <w:rFonts w:cs="TH SarabunPSK" w:ascii="TH SarabunPSK" w:hAnsi="TH SarabunPSK"/>
          <w:sz w:val="28"/>
        </w:rPr>
        <w:t>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ัญชีแสดงปริมาณงานย้อนหลัง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ปี  เพื่อขออนุมัติ  กำหนดตำแหน่งใหม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ยุบเลิ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ปลี่ยนแปลง  เกี่ยวกับตำแหน่งของพนักงานส่วนท้องถิ่น  และพนักงานจ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../..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ใหม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ยุบเลิก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ดิมกำหนดไว้ขอลดระดับ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>เดิมกำหนดไว้  ขอขยายระดับสูงขึ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ตัดโอน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เลขที่ตำแหน่ง  </w:t>
      </w:r>
      <w:r>
        <w:rPr>
          <w:rFonts w:cs="TH SarabunPSK" w:ascii="TH SarabunPSK" w:hAnsi="TH SarabunPSK"/>
          <w:sz w:val="28"/>
        </w:rPr>
        <w:t xml:space="preserve">(…..)  </w:t>
      </w:r>
      <w:r>
        <w:rPr>
          <w:rFonts w:ascii="TH SarabunPSK" w:hAnsi="TH SarabunPSK" w:cs="TH SarabunPSK"/>
          <w:sz w:val="28"/>
          <w:sz w:val="28"/>
        </w:rPr>
        <w:t xml:space="preserve">ปรับปรุงตำแหน่ง  </w:t>
      </w: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ปรับปรุงและตัดโอนตำแหน่ง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ให้ใส่เครื่องหมาย</w:t>
      </w:r>
      <w:r>
        <w:rPr>
          <w:rFonts w:cs="TH SarabunPSK" w:ascii="TH SarabunPSK" w:hAnsi="TH SarabunPSK"/>
          <w:sz w:val="28"/>
          <w:u w:val="single"/>
        </w:rPr>
        <w:t>( /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นงาน พนักงานจ้างทั่วไป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องสวัสดิการสังคม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112"/>
        <w:gridCol w:w="1617"/>
        <w:gridCol w:w="1646"/>
        <w:gridCol w:w="1573"/>
        <w:gridCol w:w="12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ที่ปฏิบัต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ฏิบัติงานช่วยที่ใช้แรง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ด้านเอกสาร งานธุรการ งานสารบรรณ ช่วยติดตามงาน ช่วยประสานงานทั้งภายในและภายนอกองค์ก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ฏิบัติงานช่วยที่ใช้แรงงาน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่งเสริมสวัสดิการสังคม งานพัฒนาชุมชน และงานสังคมสงเคราะห์ เป็นต้น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ตามที่อื่นตามที่ได้รับมอบหมาย เช่น กิจกรรมของทา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ขึ้น ได้แก่ โครงการกีฬาต่อต้านยาเสพติด กิจกรรมศาสนา วัฒนธรรม ประเพณี ต่างๆ เป็นต้น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851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 – 2566</w:t>
      </w:r>
    </w:p>
    <w:tbl>
      <w:tblPr>
        <w:tblW w:w="985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5"/>
        <w:gridCol w:w="850"/>
        <w:gridCol w:w="1135"/>
        <w:gridCol w:w="1132"/>
        <w:gridCol w:w="994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ใช้ต่อรา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ั้งหมดต่อปี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ำแหน่งที่ต้องการ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และเสนอความเห็นเกี่ยวกับงานแผนต่างๆ 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และประสานงานฝ่ายบริหารสภ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 แนะนำด้านการปฏิบัติงานแก่เจ้าหน้าที่ระดับรองลง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 ติดตาม ควบคุม และตรวจสอบการใช้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คลัง และควบคุมการเบิกจ่ายเงินงบประมาณของ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งานกับองค์กรภาครัฐ เอกชน ประชาสังคมในระดับผู้นำที่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แผนงาน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ควบคุม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ายงานผลการดำเนินงานประจำปีตามนโยบาย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ัฐพิธ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ิจการสภา เช่น การจัดประชุม การติดตามมติของที่ประชุม รายงานการ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ข้อมูลในระบบเลือกตั้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ลขานุการของผู้บริห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วบรวมเอกสารการตรวจประเมินประสิทธิภาพของ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วบรวมเอกสารการตรวจประเมินความโปร่งใ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เอกสารประเมินคุณธรรม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ข้อตกลงการปฏิบัติ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บัตรประจำตัวผู้บริห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 อัพเดทเวบไซต์ของ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ารบรรณการร่าง โต้ตอบหนังสือราชการ การประสานงานกับผู้รับผิดชอบ การติดตาม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ข้อมูลข่าว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นทึกขออนุมัติใช้งบประมาณภายใน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ันทึกขอเบิกงบประมาณภายใน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 ซ่อมแซม บำรุงรักษารถยนต์ส่วนกลา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ิ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ิดอาคาร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ภายในอาคาร ภาชนะ ห้องน้ำ ห้อง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ผู้มาติดต่อราชการ เช่น การถ่ายเอกสาร การบริการน้ำดื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เตรียมห้อง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ความสะอาดบริเวณภายนอก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ปรุงภูมิทัศน์รอบบริเวณสำนัก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 บำรุงรักษาอุปกรณ์เครื่อง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วัสดุอุปก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ะเบียนพานิช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ๆ 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2.0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ทำประกา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ระชาสัมพันธ์ จัดทำวารสาร ข้อมูลข่าว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ผยแพร่ข้อมูลข่าวสารขององค์การบริหาร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ผยแพร่สนับสนุนนโยบายขององค์การบริหารส่วนตำบล จังหวัด อำเภ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วบรวมข้อมูลสถิติ เพื่อประโยชน์ในการ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ควบคุมการส่งเอกสารให้แก่ผู้มีส่วน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วางแผนในการจัดทำสื่อประสัมพันธ์ เช่น แผ่นพับ วารสาร บอกกล่าวแถลงไข ปฏิทิ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งานวางแผนในการเผยแพร่ และการบริหารจัดการระบบเทคโนโลยีสารสนเทศของหน่วยงานผ่านระบบเครือข่ายอินเทอร์เน็ต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ว็บไซด์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ผยแพร่ข้อมูลข่าวสาร และผลงาน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ื่อประชาสัมพันธ์ต่าง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ด้านประชาสัมพันธ์ และอำนวยความสะดวกแก่ผู้ติดต่อขอรับบริการสารสนเทศ รวมทั้งงานของศูนย์บริการร่วม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องแ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ว็บไซด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 facebo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หนังสือรับ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ของงาน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จัดทำคำสั่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กาศเกี่ยวกับงาน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งานกิจกรร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  ในโซนความ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อื่นที่เกี่ยวข้องหรือตามที่ได้รับมอบหมายจากผู้บังคับบัญ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7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.0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วิเคราะห์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วบรวมวิเคราะห์ และให้ข้อมูลสถิติที่จำเป็นต้องนำมาใช้ในการวางแผนทุก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เตรียมเอกสารที่ใช้ประกอบในการวาง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จัดทำและเรียบเรียงยุทธศาสตร์การพัฒนา แผนพัฒน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และแผนปฏิบัติการ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เคราะห์ความเหมาะสมของ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ระบบสารสนเทศเพื่อการวางแผน </w:t>
            </w:r>
            <w:r>
              <w:rPr>
                <w:rFonts w:cs="TH SarabunPSK" w:ascii="TH SarabunPSK" w:hAnsi="TH SarabunPSK"/>
                <w:sz w:val="28"/>
              </w:rPr>
              <w:t>E-La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ะบบสารสนเทศเพื่อการประเมินผล อปท</w:t>
            </w:r>
            <w:r>
              <w:rPr>
                <w:rFonts w:cs="TH SarabunPSK" w:ascii="TH SarabunPSK" w:hAnsi="TH SarabunPSK"/>
                <w:sz w:val="28"/>
              </w:rPr>
              <w:t>. E-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นิจฉัยข้อกฎหมาย ร่างข้อบัญญัติ กฎ ระเบียบ คำสั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ำเนินการทางวินัย การอุทธรณ์และการร้องทุกข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นวทางการดำเนินงานสอดคล้องกับทิศทาง นโยบาย ยุทธ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กับ ติดตาม เร่งรัดการดำเนินงานให้เป็นไปตามทิศทาง แนวนโยบาย กลยุท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2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.1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การเจ้า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รจุ แต่งตั้ง โอน ย้าย และเลื่อน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อบคัดเลื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ะเบียนประว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ระเมินผลการปฏิบัติงาน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ขออนุมัติปรับปรุงตำแหน่งและอัตรากำ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ัฒนาบุคลากร เช่น การฝึกอบรม สัมมนา ศึกษาดู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ิจารณาเลื่อนขั้นเงินเดือน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ิทธิประโยชน์และสวัสด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ขอพระราชทานเครื่องราชอิสริยาภรณ์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ะบบสารสนเทศ เช่น เบิกจ่ายตรงค่ารักษาพยาบาลระบบบุคลากรแห่ง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ตรวจการลงเวลาปฏิบัติราชการพนักงานส่วนตำบล 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เอกสารรายงานวันขาด ลา มาส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ปรุงแผนอัตรากำลังพนักงานส่วนตำบล 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ข้อตกลงการปฏิบัติ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.0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ักษาความปลอดภัยของสถานที่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และระงับ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ำนวยความสะดวกในการป้องกันและบรรเทาสาธาร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ทำแผนป้องกันและบรรเทา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กี่ยวกับวิทยุ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งเคราะห์ผู้ประสบ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เคราะห์พิจารณา สรุปความเห็นเกี่ยวกับ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ระสานงานจังหวัด อำเภอ ในการรักษาความสงบเรียบร้อยและความมั่นค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และแก้ไขปัญหายาเสพต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.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u w:val="single"/>
              </w:rPr>
              <w:t>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งานส่งเสริม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งานปศุสัตว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งานส่งเสริมการประกอบอ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งานปรับปรุงพันธ์พื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งานขยายพันธ์พื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งานวิเคราะห์ด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งาน</w:t>
            </w:r>
            <w:r>
              <w:rPr>
                <w:rFonts w:ascii="TH SarabunPSK" w:hAnsi="TH SarabunPSK" w:eastAsia="Times New Roman" w:cs="TH SarabunPSK"/>
                <w:color w:val="000000" w:themeColor="text1"/>
                <w:sz w:val="28"/>
                <w:sz w:val="28"/>
              </w:rPr>
              <w:t>ประสานงานเบื้องต้น ระหว่าง อปท</w:t>
            </w:r>
            <w:r>
              <w:rPr>
                <w:rFonts w:eastAsia="Times New Roman" w:cs="TH SarabunPSK" w:ascii="TH SarabunPSK" w:hAnsi="TH SarabunPSK"/>
                <w:color w:val="000000" w:themeColor="text1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 w:themeColor="text1"/>
                <w:sz w:val="28"/>
                <w:sz w:val="28"/>
              </w:rPr>
              <w:t>กับ หมู่บ้าน อำเภอ จังหวัด หรือหน่วยงานภายน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1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งานจัดทำแผนสาธารณสุข ตรวจสอบติดตามและประเมินผลงานให้บริการทางการสาธารณสุข ฝึกอบรมแก่เจ้าหน้าที่และอาสาสมัครสาธารณสุขฯ ที่ปฏิบัติงานด้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งานส่งเสริมสุขภาพอนามัย อนามัยแม่และเด็ก การควบคุมป้องกันโรคและทันตสาธารณสุข การตรวจวินิจฉัยและบำบัดรักษาโรค การวางแผนครอบครัวและผดุงครรภ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การบริหารจัดการระบบกองทุนหลักประกันสุขภาพระดับท้องถิ่นตำบลหนองแ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งานหนังสือรับ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่งของส่งเสริมและบริการ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จัดทำคำสั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าศเกี่ยวกับงาน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ริมและบริการ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งานเผยแพร่ประชาสัมพันธ์งานสาธารณสุข ในการป้องกันและควบคุมการระบาดของโร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ตามที่อื่นตามที่ได้รับมอบหมาย เช่น กิจกรรมของทา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ขึ้น ได้แก่ โครงการกีฬาต่อต้านยาเสพติด กิจกรรมศาสนา วัฒนธรรม ประเพณี ต่างๆ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งานจัดทำแผนสาธารณสุข ตรวจสอบติดตามและประเมินผลงานให้บริการทางการสาธารณสุข ฝึกอบรมแก่เจ้าหน้าที่และอาสาสมัครสาธารณสุขฯ ที่ปฏิบัติงานด้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1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  <w:u w:val="single"/>
              </w:rPr>
              <w:t>1.12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รวม</w:t>
            </w:r>
            <w:r>
              <w:rPr>
                <w:sz w:val="28"/>
                <w:sz w:val="28"/>
              </w:rPr>
              <w:t>ทั้งสิ้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  <w:u w:val="double"/>
              </w:rPr>
              <w:t>29.47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บริหาร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7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พิ่มใหม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+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2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 – 2566</w:t>
      </w:r>
    </w:p>
    <w:tbl>
      <w:tblPr>
        <w:tblW w:w="985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5"/>
        <w:gridCol w:w="850"/>
        <w:gridCol w:w="1135"/>
        <w:gridCol w:w="1132"/>
        <w:gridCol w:w="994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ใช้ต่อรา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ั้งหมดต่อปี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ำแหน่งที่ต้องการ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ปฏิบัติงานด้านการ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ปฏิบัติงานด้านการ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การดำเนินกิจกรรมต่างๆ กอง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รวบรวมข้อมูลสถิติด้านการเงิน การคลังและ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ในการจัดทำแผนที่ภาษี จัดหาพัสดุ การเบิกจ่าย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ใช้จ่ายเงินสะสมและการจ่ายขาดเงินส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ปฏิบัติงานของพนักงานส่วนตำบล 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การจัดทำรายงานทางการเงินการ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ข้อมูลด้านการเงิน การคลัง การบัญชีและ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ดำเนินการให้มีการชำระภาษ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 การนำส่ง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และตรวจสอบการจ่ายเงินตามฎีก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กับดูแลแก้ไขปัญหาการปฏิบัติงาน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ตรียมเอกสารการประเมินผลการปฏิบัติงาน</w:t>
            </w:r>
            <w:r>
              <w:rPr>
                <w:rFonts w:cs="TH SarabunPSK" w:ascii="TH SarabunPSK" w:hAnsi="TH SarabunPSK"/>
                <w:sz w:val="28"/>
              </w:rPr>
              <w:t>(LP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ตรียมเอกสารการประเมินความโปร่งใส</w:t>
            </w:r>
            <w:r>
              <w:rPr>
                <w:rFonts w:cs="TH SarabunPSK" w:ascii="TH SarabunPSK" w:hAnsi="TH SarabunPSK"/>
                <w:sz w:val="28"/>
              </w:rPr>
              <w:t>(I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งบประมาณรายจ่าย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ารบรรณกอง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ส่ง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ติดตามประสานงานกับส่วนราชการภายในและภายน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การเบิกจ่าย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บัญชีต่างๆ เพื่อเสนอรา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งบการ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ทางการ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ข้อมูล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ความถูกต้องของเอกสารทางการ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สถิติการ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ทางการเงินในระบบ </w:t>
            </w:r>
            <w:r>
              <w:rPr>
                <w:rFonts w:cs="TH SarabunPSK" w:ascii="TH SarabunPSK" w:hAnsi="TH SarabunPSK"/>
                <w:sz w:val="28"/>
              </w:rPr>
              <w:t>e – la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ฎีกาการเบิกจ่ายเงินในระบบ  </w:t>
            </w:r>
            <w:r>
              <w:rPr>
                <w:rFonts w:cs="TH SarabunPSK" w:ascii="TH SarabunPSK" w:hAnsi="TH SarabunPSK"/>
                <w:sz w:val="28"/>
              </w:rPr>
              <w:t>e - la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ข้อมูลนำส่งประกัน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ข้อมูล ภาษีหัก ณ ที่จ่าย เพื่อนำส่งสรรพ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เอกสารการเบิกจ่าย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ข้อมูลภาษีเงินได้ หัก ณ ที่จ่ายประจำปีภาษ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เงินอุดหนุนทั่วไปในระบบ </w:t>
            </w:r>
            <w:r>
              <w:rPr>
                <w:rFonts w:cs="TH SarabunPSK" w:ascii="TH SarabunPSK" w:hAnsi="TH SarabunPSK"/>
                <w:sz w:val="28"/>
              </w:rPr>
              <w:t>e -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งบการเงินประจำ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งบการเงิน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.2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พัฒนาและ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เก็บภาษีบำรุงท้อง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โรงเรือน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เก็บค่าธรรมเนียม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แบบแสดงรายการคำร้องหรือคำขอของผู้เสียภาษี ค่าธรรมเนียมหรือรายได้อื่น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และแจ้งเตือนผู้ชำระภาษ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ต่าง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ก็บรักษาและนำส่งเงิน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หน่วยประชาสัมพันธ์และรับชำระภาษี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ภาษีในระบบ </w:t>
            </w:r>
            <w:r>
              <w:rPr>
                <w:rFonts w:cs="TH SarabunPSK" w:ascii="TH SarabunPSK" w:hAnsi="TH SarabunPSK"/>
                <w:sz w:val="28"/>
              </w:rPr>
              <w:t>inf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พื้นที่เพื่อใช้เป็นข้อมูลในการจัดเก็บภาษ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ข้อมูลจากการสำรวจเพื่อใช้เป็นข้อมูลในการจัดเก็บภาษ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เกี่ยวกับการจัดเก็บภาษ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้ายประชาสัมพันธ์ หนังสือ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ะบบฐานข้อมูลและบันทึกข้อมูลทะเบียนทรัพย์ส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จัดเก็บภาษีอ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การจัดเก็บรายได้ และค่าธรรมเนียมต่าง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และดำเนินการสำรวจข้อมูลภาคสน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ะบบสารสนเทศเพื่อเพิ่มช่องทางการชำระภาษีต่าง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ภาษีบำรุงท้อง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จัดเก็บค่าธรรมเนียมใบอนุญาตต่าง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ใบเสร็จรับ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จัดทำประกาศและ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ข้อมูลที่เกี่ยวกับงาน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จัดซื้อจัด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การซื้อจัด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ทะเบียนคุมพัสด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5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พัสดุและทรัพย์ส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เกี่ยวกับงานทรัพย์สินและ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และบำรุงรักษาทรัพย์ส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พัสดุ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จัดซื้อจัดจ้างประจำ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ทะเบียนการเบิกจ่าย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สัญญาซื้อ สัญญา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นังสือโต้ตอบเกี่ยวกับ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การ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การ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จ้างในระบบ </w:t>
            </w:r>
            <w:r>
              <w:rPr>
                <w:rFonts w:cs="TH SarabunPSK" w:ascii="TH SarabunPSK" w:hAnsi="TH SarabunPSK"/>
                <w:sz w:val="28"/>
              </w:rPr>
              <w:t>e-la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ทะเบียนเงินค้ำประกันสัญญ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ทะเบียนคุมเอกสารการ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ทะเบียนพัสด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ใบเบิกจ่ายน้ำมันเชื้อเพลิงและจัดเก็บเอกสารเข้าแฟ้ม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ขออนุญาตใช้รถยนต์ส่วนกลางและจัดเก็บเอกสารเข้าแฟ้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เกี่ยวกับ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.13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รวม</w:t>
            </w:r>
            <w:r>
              <w:rPr>
                <w:sz w:val="28"/>
                <w:sz w:val="28"/>
              </w:rPr>
              <w:t>ทั้งสิ้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uble"/>
              </w:rPr>
              <w:t>13.46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4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พิ่ม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+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 – 2566</w:t>
      </w:r>
    </w:p>
    <w:tbl>
      <w:tblPr>
        <w:tblW w:w="985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5"/>
        <w:gridCol w:w="850"/>
        <w:gridCol w:w="1135"/>
        <w:gridCol w:w="1132"/>
        <w:gridCol w:w="994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ใช้ต่อรา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ั้งหมดต่อปี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ำแหน่งที่ต้องการ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แบบแผนและก่อสร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อกแบบและประมาณราค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ควบคุมและอนุญาตก่อสร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่อสร้างบูรณถนน สะพาน อาค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ำรวจตรวจสอบอาคาร และการขออนุญาตก่อสร้างอาค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ขออนุญาตก่อสร้างอาคาร รื้อถอน ดัดแปลงเกี่ยวกับอาคาร และงานขออนุญาตอื่นๆ 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อาค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uble"/>
              </w:rPr>
              <w:t>6.1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สาธารณูปโภค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่อสร้างและบำรุงรักษาประปา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ซ่อมบำรุงไฟฟ้าสาธาร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ำรวจออกแบบและคำนวณอุปกรณ์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ำรวจแผนที่ภาษีและ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ซ่อมบำรุงรถยนต์ส่วนกลาง รถดับเพลิง รถกระเช้า รถ</w:t>
            </w:r>
            <w:r>
              <w:rPr>
                <w:rFonts w:cs="TH SarabunPSK" w:ascii="TH SarabunPSK" w:hAnsi="TH SarabunPSK"/>
                <w:sz w:val="28"/>
              </w:rPr>
              <w:t xml:space="preserve">EMS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uble"/>
              </w:rPr>
              <w:t>5.0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ารบรรณของ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ูแลรักษา จัดเตรียมและให้บริการเรื่องสถานที่  วัสดุอุปกรณ์  การติดต่อและอำนวยความสะดวกในด้านต่าง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ตรวจสอบ  แสดงรายการเกี่ยวกับเอกสารสำคัญของทาง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่อประสานงานกับหน่วยงานที่เกี่ยวข้องทั้งภายในและภายน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ทำคำสั่งและประกาศของ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9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.29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รวม</w:t>
            </w:r>
            <w:r>
              <w:rPr>
                <w:sz w:val="28"/>
                <w:sz w:val="28"/>
              </w:rPr>
              <w:t>ทั้งสิ้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uble"/>
              </w:rPr>
              <w:t>14.47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7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4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1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ศาสนาและวัฒนาธ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 – 2566</w:t>
      </w:r>
    </w:p>
    <w:tbl>
      <w:tblPr>
        <w:tblW w:w="985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5"/>
        <w:gridCol w:w="850"/>
        <w:gridCol w:w="1135"/>
        <w:gridCol w:w="1132"/>
        <w:gridCol w:w="994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ี่ใช้ต่อรา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ทั้งหมดต่อปี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ำแหน่งที่ต้องการ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บริหารง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ควบคุมดูแลรับผิดชอบในงานการปฐมวัยและอนุ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ระชุม อบรม สัมมนา และให้บริการด้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จัดการศูนย์พัฒนาเด็กเ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ระชุม อบรม สัมมนา ศูนย์พัฒนาเด็กเ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ูแลรักษาความสะอาดศูนย์พัฒนาเด็กเ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ารบรรณทั่วไปของกอง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4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8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การจัดเตรียมและให้บริการสถา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ทำคำสั่งและประกาศของกอง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ทำฎีกาเบิกจ่ายของกอง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3,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ประชาสัมพันธ์และอำนวยความสะดวก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วบรวมและจัดทำแผนของกอง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ทำแผนจัดหาพัสดุ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ซื้อจัดจ้างตามแผนฯ และขั้นตอนต่างๆ ตามระเบียบ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8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ทำบัญชีรับจ่าย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ำหน่ายพัสดุออกจากบัญชีหรือทะเบ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9.06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ส่งเสริมการศึกษา ศาสนา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ิจการ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 สนับสนุนภูมิปัญญา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 สนับสนุนวันสำคัญ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 รักษา และดำรงไว้ซึ่งขนบธรรมเนียมวัฒนธรรม จารีตประเพณ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สนับสนุนกีฬาในเขต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แข่งขันกีฬาเยาวชน กีฬาชุมช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นักกีฬาเข้าร่วมการแข่งขันในระดับ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นันทนาการสำหรับเด็กและเยาว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2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7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.12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รวม</w:t>
            </w:r>
            <w:r>
              <w:rPr>
                <w:sz w:val="28"/>
                <w:sz w:val="28"/>
              </w:rPr>
              <w:t>ทั้งสิ้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uble"/>
              </w:rPr>
              <w:t>24.18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  <w:tab/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2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บัญชีแสดงปริมาณงาน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กองสวัสดิการสังค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 w:themeColor="text1"/>
          <w:sz w:val="16"/>
          <w:szCs w:val="16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ประกอบการจัดทำแผนอัตรากำลัง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 2564 – 2566</w:t>
      </w:r>
    </w:p>
    <w:tbl>
      <w:tblPr>
        <w:tblW w:w="985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5"/>
        <w:gridCol w:w="850"/>
        <w:gridCol w:w="1135"/>
        <w:gridCol w:w="1132"/>
        <w:gridCol w:w="994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เวลาที่ใช้ต่อราย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ปริมาณงาน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ต่อปี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เวลาทั้งหมดต่อปี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จำนวนตำแหน่งที่ต้องการ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  <w:u w:val="single"/>
              </w:rPr>
              <w:t>งานส่งเสริมสวัสด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งานด้านสวัสดิการเบี้ยยังชีพ ผู้สูงอายุ ผู้ป่วยเอดส์ ผู้ด้อยโอกา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5,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69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0.8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งานกิจกรรมสภาเด็กและเยาว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5,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69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0.8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lang w:val="en-US" w:eastAsia="en-US"/>
              </w:rPr>
            </w:pPr>
            <w:r>
              <w:rPr>
                <w:rStyle w:val="Appleconvertedspace"/>
                <w:rFonts w:cs="TH SarabunPSK" w:ascii="TH SarabunPSK" w:hAnsi="TH SarabunPSK"/>
                <w:color w:val="000000" w:themeColor="text1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งานให้คำปรึกษาแนะนำแก่เด็กและเยาวชนซึ่งมีปัญหาในด้าน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93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.1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shd w:fill="FCFCFC" w:val="clear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lang w:val="en-US" w:eastAsia="en-US"/>
              </w:rPr>
              <w:t>งานสารบรรณและระบบคอมพิวเต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93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.1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lang w:val="en-US" w:eastAsia="en-US"/>
              </w:rPr>
              <w:t>งาน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0.0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0.1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.0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u w:val="single"/>
                <w:lang w:val="en-US" w:eastAsia="en-US"/>
              </w:rPr>
              <w:t>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IT๙" w:hAnsi="TH SarabunIT๙" w:cs="TH SarabunIT๙"/>
                <w:color w:val="000000" w:themeColor="text1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 w:themeColor="text1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  <w:lang w:val="en-US" w:eastAsia="en-US"/>
              </w:rPr>
              <w:t>งาน</w:t>
            </w:r>
            <w:r>
              <w:rPr>
                <w:rFonts w:ascii="TH SarabunIT๙" w:hAnsi="TH SarabunIT๙" w:cs="TH SarabunIT๙"/>
                <w:color w:val="000000" w:themeColor="text1"/>
              </w:rPr>
              <w:t>ส่งเสริม สนับสนุนในการรวมกลุ่มและจัดตั้งกลุ่มองค์กรชุมชน กลุ่มแม่บ้านและ เครือข่ายประชาชน เพื่อส่งเสริมประชาชนให้มีความสนใจ ความเข้าใจ และความคิดริเริ่มในการพัฒนาชุมชนใน ท้องถิ่นของต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5,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69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0.8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shd w:fill="FCFCFC" w:val="clear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lang w:val="en-US" w:eastAsia="en-US"/>
              </w:rPr>
              <w:t>งานสารบรรณและระบบคอมพิวเต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93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.1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lang w:val="en-US" w:eastAsia="en-US"/>
              </w:rPr>
              <w:t>งาน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0.0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lang w:val="en-US" w:eastAsia="en-US"/>
              </w:rPr>
            </w:pPr>
            <w:r>
              <w:rPr>
                <w:rStyle w:val="Appleconvertedspace"/>
                <w:rFonts w:cs="TH SarabunPSK" w:ascii="TH SarabunPSK" w:hAnsi="TH SarabunPSK"/>
                <w:color w:val="000000" w:themeColor="text1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งานให้คำปรึกษาแนะนำแก่</w:t>
            </w:r>
            <w:r>
              <w:rPr>
                <w:rFonts w:ascii="TH SarabunIT๙" w:hAnsi="TH SarabunIT๙" w:cs="TH SarabunIT๙"/>
                <w:color w:val="000000" w:themeColor="text1"/>
              </w:rPr>
              <w:t>กลุ่มองค์กรชุมชน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ซึ่งมีปัญหาในด้าน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93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.1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0.1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.2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u w:val="single"/>
                <w:lang w:val="en-US" w:eastAsia="en-US"/>
              </w:rPr>
              <w:t>สังคมส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lang w:val="en-US" w:eastAsia="en-US"/>
              </w:rPr>
              <w:t>งานพิทักษ์สิทธิเด็กและสต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82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.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shd w:fill="FCFCFC" w:val="clear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งานสงเคราะห์ผู้ประสบภัยพิบัติ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4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50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0.6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shd w:fill="FCFCFC" w:val="clear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งานสงเคราะห์คนชรา คนพิการและทุพพล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3,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40,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0.4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shd w:fill="FCFCFC" w:val="clear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งานให้คำปรึกษา แนะนำในด้านสังคมสงเคราะห์แก่ผู้มาขอ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82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.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left" w:pos="1701" w:leader="none"/>
                <w:tab w:val="center" w:pos="4153" w:leader="none"/>
                <w:tab w:val="left" w:pos="4536" w:leader="none"/>
                <w:tab w:val="right" w:pos="8306" w:leader="none"/>
              </w:tabs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 w:themeColor="text1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color w:val="000000" w:themeColor="text1"/>
                <w:shd w:fill="FCFCFC" w:val="clear"/>
                <w:lang w:val="en-US" w:eastAsia="en-US"/>
              </w:rPr>
              <w:t>งานอื่นที่เกี่ยวข้องหรือตาม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8,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0.1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.2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รวม</w:t>
            </w:r>
            <w:r>
              <w:rPr>
                <w:sz w:val="28"/>
                <w:sz w:val="28"/>
              </w:rPr>
              <w:t>ทั้งสิ้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uble"/>
              </w:rPr>
              <w:t>10.4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แยกเป็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ระเภทอำนวยกา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1 </w:t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ประเภทวิชากา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 xml:space="preserve"> 2</w:t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ัตรา 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4</w:t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1</w:t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  <w:u w:val="single"/>
        </w:rPr>
        <w:t>8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ำหนดเพิ่ม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>+2</w:t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ัตรา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 w:themeColor="text1"/>
          <w:sz w:val="32"/>
          <w:szCs w:val="32"/>
          <w:u w:val="double"/>
        </w:rPr>
        <w:t>10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อัตรา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7" wp14:anchorId="7F695552">
                <wp:simplePos x="0" y="0"/>
                <wp:positionH relativeFrom="column">
                  <wp:posOffset>62865</wp:posOffset>
                </wp:positionH>
                <wp:positionV relativeFrom="paragraph">
                  <wp:posOffset>-79375</wp:posOffset>
                </wp:positionV>
                <wp:extent cx="3929380" cy="4381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438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.95pt;margin-top:-6.25pt;width:309.35pt;height:34.45pt;mso-wrap-style:none;v-text-anchor:middle" wp14:anchorId="7F69555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ารกำหนดอัตรากำลังเพิ่มของพนักงานส่วนตำบล องค์การบริหารส่วนตำบลหนองแวง อำเภอสมเด็จ จังหวัดกาฬสินธุ์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ภาระค่าชาจ่ายเกี่ยวกับเงินเดือนตำแหน่งต่างๆทั้งนี้ในระยะแรกกำหนดภาระค่าชาจ่ายทางด้านเงินเดือนและประโยชน์ตอบแทนอื่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303"/>
        <w:gridCol w:w="850"/>
        <w:gridCol w:w="565"/>
        <w:gridCol w:w="427"/>
        <w:gridCol w:w="992"/>
        <w:gridCol w:w="708"/>
        <w:gridCol w:w="569"/>
        <w:gridCol w:w="567"/>
        <w:gridCol w:w="567"/>
        <w:gridCol w:w="566"/>
        <w:gridCol w:w="567"/>
        <w:gridCol w:w="567"/>
        <w:gridCol w:w="850"/>
        <w:gridCol w:w="852"/>
        <w:gridCol w:w="850"/>
        <w:gridCol w:w="992"/>
        <w:gridCol w:w="989"/>
        <w:gridCol w:w="995"/>
        <w:gridCol w:w="84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นวนทั้งหมด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ทั้งหมดจำนวนที่มีอยู่ปัจจุบัน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ัตราตำแหน่งที่คาดว่าจะต้องใช้ในช่วงระย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ข้างหน้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ตรากำลังคน เพิ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ระค่าใช้จ่ายที่เพิ่มขึ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1"/>
                <w:szCs w:val="11"/>
              </w:rPr>
            </w:pPr>
            <w:r>
              <w:rPr>
                <w:rFonts w:ascii="TH SarabunPSK" w:hAnsi="TH SarabunPSK" w:cs="TH SarabunPSK"/>
                <w:sz w:val="11"/>
                <w:sz w:val="11"/>
                <w:szCs w:val="11"/>
              </w:rPr>
              <w:t xml:space="preserve">จำนวน </w:t>
            </w:r>
            <w:r>
              <w:rPr>
                <w:rFonts w:cs="TH SarabunPSK" w:ascii="TH SarabunPSK" w:hAnsi="TH SarabunPSK"/>
                <w:sz w:val="11"/>
                <w:szCs w:val="11"/>
              </w:rPr>
              <w:t>(</w:t>
            </w:r>
            <w:r>
              <w:rPr>
                <w:rFonts w:ascii="TH SarabunPSK" w:hAnsi="TH SarabunPSK" w:cs="TH SarabunPSK"/>
                <w:sz w:val="11"/>
                <w:sz w:val="11"/>
                <w:szCs w:val="11"/>
              </w:rPr>
              <w:t>คน</w:t>
            </w:r>
            <w:r>
              <w:rPr>
                <w:rFonts w:cs="TH SarabunPSK" w:ascii="TH SarabunPSK" w:hAnsi="TH SarabunPSK"/>
                <w:sz w:val="11"/>
                <w:szCs w:val="1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งินเดือ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เงินประจำตำแหน่ง </w:t>
            </w:r>
            <w:r>
              <w:rPr>
                <w:rFonts w:cs="TH SarabunPSK" w:ascii="TH SarabunPSK" w:hAnsi="TH SarabunPSK"/>
                <w:sz w:val="16"/>
                <w:szCs w:val="16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ลัด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บริหารท้องถิ่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ลา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3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68,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,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07,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26,7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ปลัด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บริหารท้องถิ่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ต้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9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24,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3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51,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ป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ำนวยการท้องถิ่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้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89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2,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44,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58,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71,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เคราะห์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9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82,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9,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ทรัพยากร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9,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2,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76,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89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จัดก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17,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9,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2,7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56,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41,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49,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66,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0,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8,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6,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3,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Cs w:val="24"/>
              </w:rPr>
            </w:pPr>
            <w:r>
              <w:rPr>
                <w:rFonts w:ascii="TH SarabunPSK" w:hAnsi="TH SarabunPSK" w:cs="TH SarabunPSK"/>
                <w:color w:val="000000" w:themeColor="text1"/>
                <w:szCs w:val="24"/>
              </w:rPr>
              <w:t>นักป้องกันและบรรเทา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color w:val="000000" w:themeColor="text1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355,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2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367,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379,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391,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2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8,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5,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1,7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7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7,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ำหนดเพิ่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จัดก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42,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2,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62,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นักวิเคราะห์นโยบาย 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7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4,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2,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นักทรัพยากร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5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4,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3,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42,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นักป้องกันและบรรเทา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7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4,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2,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0,7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303"/>
        <w:gridCol w:w="850"/>
        <w:gridCol w:w="565"/>
        <w:gridCol w:w="427"/>
        <w:gridCol w:w="992"/>
        <w:gridCol w:w="708"/>
        <w:gridCol w:w="569"/>
        <w:gridCol w:w="567"/>
        <w:gridCol w:w="567"/>
        <w:gridCol w:w="566"/>
        <w:gridCol w:w="567"/>
        <w:gridCol w:w="567"/>
        <w:gridCol w:w="850"/>
        <w:gridCol w:w="852"/>
        <w:gridCol w:w="850"/>
        <w:gridCol w:w="992"/>
        <w:gridCol w:w="989"/>
        <w:gridCol w:w="995"/>
        <w:gridCol w:w="8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วิชา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7,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5,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3,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2,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7,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5,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3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1,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2,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7,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3,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8,9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3,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9,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5,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สัตว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3,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9,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5,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นักงานขับรถยน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4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9,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5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1,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การภารโร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นักงานดับเพล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4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  <w:t>กอง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ำนวยการท้องถิ่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้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83,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,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40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56,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73,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9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2,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56,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9,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9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82,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9,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3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36,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9,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2,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2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1,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0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9,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วิชา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ลูกจ้างประจ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66,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75,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84,5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8,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16,8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5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4,7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8,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6,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3,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1,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เจ้าพนักงาน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9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5,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1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7,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1,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7,4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3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0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4,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0,8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6,9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3,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8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ำหนดเพิ่ม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60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382"/>
        <w:gridCol w:w="879"/>
        <w:gridCol w:w="586"/>
        <w:gridCol w:w="441"/>
        <w:gridCol w:w="956"/>
        <w:gridCol w:w="568"/>
        <w:gridCol w:w="586"/>
        <w:gridCol w:w="586"/>
        <w:gridCol w:w="587"/>
        <w:gridCol w:w="586"/>
        <w:gridCol w:w="586"/>
        <w:gridCol w:w="586"/>
        <w:gridCol w:w="879"/>
        <w:gridCol w:w="880"/>
        <w:gridCol w:w="879"/>
        <w:gridCol w:w="839"/>
        <w:gridCol w:w="993"/>
        <w:gridCol w:w="850"/>
        <w:gridCol w:w="8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  <w:t>กองช่า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ำนวยการท้องถิ่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้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48,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,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04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17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32,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ช่างโยธ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97,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7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07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17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7,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เดิ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75,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,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,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,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85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96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07,9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  <w:t>พนักงานจ้า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ายช่างโยธ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2,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9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7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5,4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ช่างเขียนแบ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9,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6,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ายไฟฟ้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7,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4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1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8,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ายไฟฟ้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7,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,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,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2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2,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ประป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6,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7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3,3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ายช่างเครื่องก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8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3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9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5,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ธุร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0,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6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9,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4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4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  <w:t>กองการศึกษา  ศาสนาและวัฒนธรร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การศึกษา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บริหารการศึกษา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ำนวยการท้องถิ่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้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9,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6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77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90,9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17,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9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2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56,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55,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67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79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91,3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  <w:t>พนักงานจ้า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สันทนา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60,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,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,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,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70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81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93,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วิชาการวัฒนธรร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4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2,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ธุร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9,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0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6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3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0,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ศูนย์เยาวช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8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3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9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5,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4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4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303"/>
        <w:gridCol w:w="850"/>
        <w:gridCol w:w="565"/>
        <w:gridCol w:w="427"/>
        <w:gridCol w:w="992"/>
        <w:gridCol w:w="708"/>
        <w:gridCol w:w="569"/>
        <w:gridCol w:w="567"/>
        <w:gridCol w:w="567"/>
        <w:gridCol w:w="566"/>
        <w:gridCol w:w="567"/>
        <w:gridCol w:w="567"/>
        <w:gridCol w:w="850"/>
        <w:gridCol w:w="852"/>
        <w:gridCol w:w="850"/>
        <w:gridCol w:w="992"/>
        <w:gridCol w:w="989"/>
        <w:gridCol w:w="995"/>
        <w:gridCol w:w="847"/>
      </w:tblGrid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ศูนย์พัฒนาเด็กเล็กบ้านดงคำ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ศูนย์พัฒนาเด็กเล็กบ้านหนองผ้าอ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ช่วยครูผู้ดูแลเด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มีคุณวุฒิ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ศูนย์พัฒนาเด็กเล็กบ้านโนนช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ช่วยครูผู้ดูแลเด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มีคุณวุฒิ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29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38,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47,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7,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ท้องถิ่น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ศูนย์พัฒนาเด็กเล็กสร้างแก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ศูนย์พัฒนาเด็กเล็กหนองแ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ศูนย์พัฒนาเด็กเล็กโคกกลางสมเด็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กรม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  <w:t>กองสวัสดิการ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สวัสดิการสัง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บริหารงานสวัสดิการสังค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อำนวยการท้องถิ่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ต้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9,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4,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18,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31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3"/>
        <w:gridCol w:w="600"/>
        <w:gridCol w:w="850"/>
        <w:gridCol w:w="565"/>
        <w:gridCol w:w="427"/>
        <w:gridCol w:w="992"/>
        <w:gridCol w:w="708"/>
        <w:gridCol w:w="569"/>
        <w:gridCol w:w="567"/>
        <w:gridCol w:w="567"/>
        <w:gridCol w:w="566"/>
        <w:gridCol w:w="567"/>
        <w:gridCol w:w="567"/>
        <w:gridCol w:w="850"/>
        <w:gridCol w:w="852"/>
        <w:gridCol w:w="850"/>
        <w:gridCol w:w="992"/>
        <w:gridCol w:w="989"/>
        <w:gridCol w:w="995"/>
        <w:gridCol w:w="8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88,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,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99,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11,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3,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88,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,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99,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11,6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3,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  <w:u w:val="single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7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 w:themeColor="text1"/>
                <w:szCs w:val="24"/>
              </w:rPr>
            </w:pPr>
            <w:r>
              <w:rPr>
                <w:rFonts w:ascii="TH SarabunPSK" w:hAnsi="TH SarabunPSK" w:cs="TH SarabunPSK"/>
                <w:color w:val="000000" w:themeColor="text1"/>
                <w:szCs w:val="24"/>
              </w:rPr>
              <w:t>ผู้ช่วยนักสังคมส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8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87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  <w:t>194,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7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94,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2,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ที่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63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0,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77,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84,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เจ้าพนักงาน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4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39,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45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1,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6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ำหนดเพิ่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หน่วยตรวจสอบ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ตรวจสอบ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5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5,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7,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9,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่างเดิ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5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4,949,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2,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033,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33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57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,403,4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,549,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5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,106,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6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ะโยชน์ตอบแทนอื่น </w:t>
            </w:r>
            <w:r>
              <w:rPr>
                <w:rFonts w:cs="TH SarabunPSK" w:ascii="TH SarabunPSK" w:hAnsi="TH SarabunPSK"/>
                <w:szCs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,460,5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,632,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,716,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ภาระค่าใช้จ่ายรวมทั้งสิ้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เดือนพนักง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จ้างพนักงานจ้างประจำ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จ้างพนักงานจ้า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ประโยชน์ตอบแทนอื่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  <w:t>18,863,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,181,3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0,822,6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วมไม่เกินร้อยละ </w:t>
            </w: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0.71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2.03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1.48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62882E9C">
                <wp:simplePos x="0" y="0"/>
                <wp:positionH relativeFrom="column">
                  <wp:posOffset>5866765</wp:posOffset>
                </wp:positionH>
                <wp:positionV relativeFrom="paragraph">
                  <wp:posOffset>100965</wp:posOffset>
                </wp:positionV>
                <wp:extent cx="2181860" cy="81915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ายนิยม  โยหาสิทธิ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นายกองค์การบริหารส่วนตำบลหนองแว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61.95pt;margin-top:7.95pt;width:171.75pt;height:64.45pt;mso-wrap-style:square;v-text-anchor:top" wp14:anchorId="62882E9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</w:t>
                      </w:r>
                      <w:r>
                        <w:rPr/>
                        <w:t>นายนิยม  โยหาสิทธิ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นายกองค์การบริหารส่วนตำบลหนองแวง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7620" simplePos="0" locked="0" layoutInCell="0" allowOverlap="1" relativeHeight="5" wp14:anchorId="107ADDCA">
                <wp:simplePos x="0" y="0"/>
                <wp:positionH relativeFrom="column">
                  <wp:posOffset>3449955</wp:posOffset>
                </wp:positionH>
                <wp:positionV relativeFrom="paragraph">
                  <wp:posOffset>12700</wp:posOffset>
                </wp:positionV>
                <wp:extent cx="2087245" cy="1009650"/>
                <wp:effectExtent l="635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บุญมี  เนืองนันท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ปลัดองค์การบริหารส่วนตำบลหนองแว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1.65pt;margin-top:1pt;width:164.3pt;height:79.45pt;mso-wrap-style:square;v-text-anchor:top" wp14:anchorId="107ADDC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ส</w:t>
                      </w:r>
                      <w:r>
                        <w:rPr/>
                        <w:t>.</w:t>
                      </w:r>
                      <w:r>
                        <w:rPr/>
                        <w:t>ต</w:t>
                      </w:r>
                      <w:r>
                        <w:rPr/>
                        <w:t>.</w:t>
                      </w:r>
                      <w:r>
                        <w:rPr/>
                        <w:t>ท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</w:t>
                      </w:r>
                      <w:r>
                        <w:rPr/>
                        <w:t>บุญมี  เนืองนันท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ปลัดองค์การบริหารส่วนตำบลหนองแวง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851" w:hanging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851" w:hanging="85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ฐานการคำนวณงบประมานรายจ่าย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4 </w:t>
      </w:r>
      <w:r>
        <w:rPr>
          <w:rFonts w:ascii="TH SarabunPSK" w:hAnsi="TH SarabunPSK" w:cs="TH SarabunPSK"/>
          <w:sz w:val="28"/>
          <w:sz w:val="28"/>
        </w:rPr>
        <w:t xml:space="preserve">ให้ประมาณการเพิ่มขึ้นไม่เกินร้อยล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ของงบประมาณรายจ่ายประจำปี </w:t>
      </w:r>
      <w:r>
        <w:rPr>
          <w:rFonts w:cs="TH SarabunPSK" w:ascii="TH SarabunPSK" w:hAnsi="TH SarabunPSK"/>
          <w:sz w:val="28"/>
        </w:rPr>
        <w:t xml:space="preserve">2563 (58,500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</w:rPr>
        <w:t>61,425,0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= (58,500,000 x 5%) + 58,500,000 = 61,425,000</w:t>
      </w:r>
    </w:p>
    <w:p>
      <w:pPr>
        <w:pStyle w:val="Normal"/>
        <w:spacing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ฐานการคำนวณงบประมานรายจ่าย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5 </w:t>
      </w:r>
      <w:r>
        <w:rPr>
          <w:rFonts w:ascii="TH SarabunPSK" w:hAnsi="TH SarabunPSK" w:cs="TH SarabunPSK"/>
          <w:sz w:val="28"/>
          <w:sz w:val="28"/>
        </w:rPr>
        <w:t xml:space="preserve">ใช้งบประมาณรายจ่ายประจำปี </w:t>
      </w:r>
      <w:r>
        <w:rPr>
          <w:rFonts w:cs="TH SarabunPSK" w:ascii="TH SarabunPSK" w:hAnsi="TH SarabunPSK"/>
          <w:sz w:val="28"/>
        </w:rPr>
        <w:t xml:space="preserve">2565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</w:rPr>
        <w:t>63,000,0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   </w:t>
      </w:r>
    </w:p>
    <w:p>
      <w:pPr>
        <w:sectPr>
          <w:type w:val="nextPage"/>
          <w:pgSz w:orient="landscape" w:w="16838" w:h="11906"/>
          <w:pgMar w:left="851" w:right="284" w:gutter="0" w:header="0" w:top="1135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851" w:hanging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ฐานการคำนวณงบประมานรายจ่าย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6 </w:t>
      </w:r>
      <w:r>
        <w:rPr>
          <w:rFonts w:ascii="TH SarabunPSK" w:hAnsi="TH SarabunPSK" w:cs="TH SarabunPSK"/>
          <w:sz w:val="28"/>
          <w:sz w:val="28"/>
        </w:rPr>
        <w:t xml:space="preserve">ให้ประมาณการเพิ่มขึ้นไม่เกินร้อยล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ของงบประมาณรายจ่ายประจำปี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</w:t>
      </w:r>
      <w:r>
        <w:rPr>
          <w:rFonts w:cs="TH SarabunPSK" w:ascii="TH SarabunPSK" w:hAnsi="TH SarabunPSK"/>
          <w:sz w:val="28"/>
        </w:rPr>
        <w:t xml:space="preserve">2566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</w:rPr>
        <w:t>66,150,0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        </w:t>
      </w:r>
      <w:r>
        <w:rPr>
          <w:rFonts w:cs="TH SarabunPSK" w:ascii="TH SarabunPSK" w:hAnsi="TH SarabunPSK"/>
          <w:sz w:val="28"/>
        </w:rPr>
        <w:t>= (63,000,000 x 5%) + 63,000,000= 66,150,000)</w:t>
      </w:r>
      <w:r>
        <w:rPr>
          <w:rFonts w:cs="TH SarabunPSK" w:ascii="TH SarabunPSK" w:hAnsi="TH SarabunPSK"/>
          <w:color w:val="FF0000"/>
          <w:sz w:val="28"/>
        </w:rPr>
        <w:tab/>
        <w:t xml:space="preserve">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โครงสร้างส่วนราชการ ขององค์การบริหารส่วนตำบลหนองแ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6"/>
          <w:szCs w:val="6"/>
        </w:rPr>
      </w:pPr>
      <w:r>
        <w:rPr>
          <w:rFonts w:cs="TH SarabunPSK" w:ascii="TH SarabunPSK" w:hAnsi="TH SarabunPSK"/>
          <w:color w:val="FF0000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โครงสร้างส่วนราชการ ขององค์การบริหารส่วนตำบลหนองแ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sectPr>
          <w:type w:val="nextPage"/>
          <w:pgSz w:orient="landscape" w:w="16838" w:h="11906"/>
          <w:pgMar w:left="567" w:right="395" w:gutter="0" w:header="0" w:top="709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ค่าใช้จ่ายเงินเดือน ค่าจ้าง ฯลฯ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วง  อำเภอสมเด็จ  จังหวัด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7503"/>
        <w:gridCol w:w="737"/>
        <w:gridCol w:w="1410"/>
        <w:gridCol w:w="566"/>
      </w:tblGrid>
      <w:tr>
        <w:trPr/>
        <w:tc>
          <w:tcPr>
            <w:tcW w:w="77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รายจ่ายประจำปี </w:t>
            </w:r>
            <w:r>
              <w:rPr>
                <w:rFonts w:cs="TH SarabunPSK" w:ascii="TH SarabunPSK" w:hAnsi="TH SarabunPSK"/>
                <w:sz w:val="28"/>
              </w:rPr>
              <w:t>2565 (N)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จ่าย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,000,000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77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บริหารบุคคลในปีงบประมาณที่ขอปรับปรุง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35,500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พนักงาน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000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ๆ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)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)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7,000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จ้า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คราว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44,000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77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โยชน์ตอบแทนอื่น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วัสดิการเกี่ยวกับเบี้ยกันด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เสี่ยงภ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พิเศษ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วัสดิการเกี่ยวกับการช่วยเหลือบุตร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เกี่ยวกับการศึกษาบุตร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0,000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วัสดิการเกี่ยวกับการรักษาพยาบาล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ตอบแทนผู้ปฏิบัติงานด้านความเจ็บป่วยนอกเวลาราชการ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พิเศษสำหรับบุคลากรด้านการแพทย์และสาธารณสุขสำหรับแพทย์ ทันตแพทย์และเภสัชกรที่ไม่ปฏิบัติส่วนตัว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7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เช่าบ้าน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22,000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8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ทำขวัญพนักงานและลูกจ้างที่ได้รับอันตรายหรือบาดเจ็บเพราะการปฏิบัติหน้าที่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กี่ยวกับศพพนักงานและลูกจ้างซึ่งถึงแก่ความตายในระหว่างเดินทางไปราชการ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บำเหน็จลูกจ้างประจำ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ช่วยเหลือค่าครองชีพผู้รับบำนาญของพนักงานที่ไม่ใช่ตำแหน่งครู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ค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6,954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ทดแทนข้าราชการวิสามัญ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ำรองสำหรับเงินเดือน และค่าจ้างที่กำหนด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บำเหน็จบำนาญของพนักงาน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1,371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7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บำเหน็จความชอบค่าทดแทนการช่วยเหลือเจ้าหน้าที่และประชาชนผู้ปฏิบัติหน้าที่ราชการหรือช่วยเหลือราชการเนื่องในการป้องกันอธิปไตยและรักษาความสงบเรียบร้อยของประเทศ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ประโยชน์ตอบแทนอื่นเป็นกรณีพิเศษประจำปี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0,000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ๆ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ทั้งสิ้นรวมค่าใช้จ่ายด้านบุคลากร     </w:t>
            </w:r>
            <w:r>
              <w:rPr>
                <w:rFonts w:cs="TH SarabunPSK" w:ascii="TH SarabunPSK" w:hAnsi="TH SarabunPSK"/>
                <w:sz w:val="28"/>
              </w:rPr>
              <w:t>(Y)</w:t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>19,956,,825.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77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19050" distL="0" distR="13335" simplePos="0" locked="0" layoutInCell="0" allowOverlap="1" relativeHeight="13" wp14:anchorId="47351B19">
                <wp:simplePos x="0" y="0"/>
                <wp:positionH relativeFrom="column">
                  <wp:posOffset>1699895</wp:posOffset>
                </wp:positionH>
                <wp:positionV relativeFrom="paragraph">
                  <wp:posOffset>222885</wp:posOffset>
                </wp:positionV>
                <wp:extent cx="1682115" cy="0"/>
                <wp:effectExtent l="5080" t="5080" r="5080" b="5080"/>
                <wp:wrapNone/>
                <wp:docPr id="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7.55pt" to="266.25pt,17.55pt" ID="Straight Connector 27" stroked="t" o:allowincell="f" style="position:absolute" wp14:anchorId="47351B1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14" wp14:anchorId="3A860C73">
                <wp:simplePos x="0" y="0"/>
                <wp:positionH relativeFrom="column">
                  <wp:posOffset>3863975</wp:posOffset>
                </wp:positionH>
                <wp:positionV relativeFrom="paragraph">
                  <wp:posOffset>222250</wp:posOffset>
                </wp:positionV>
                <wp:extent cx="862330" cy="0"/>
                <wp:effectExtent l="5080" t="5080" r="5080" b="5080"/>
                <wp:wrapNone/>
                <wp:docPr id="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7.5pt" to="372.1pt,17.5pt" ID="Straight Connector 28" stroked="t" o:allowincell="f" style="position:absolute" wp14:anchorId="3A860C7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ก่อนปรับปรุงคำนวณ ร้อยละ </w:t>
      </w:r>
      <w:r>
        <w:rPr>
          <w:rFonts w:cs="TH SarabunPSK" w:ascii="TH SarabunPSK" w:hAnsi="TH SarabunPSK"/>
          <w:sz w:val="28"/>
        </w:rPr>
        <w:t>40 =                  Y x 100                         =    19,956,825 x 100      =   31.68  %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ประมาณรายจ่ายประจำปี </w:t>
      </w:r>
      <w:r>
        <w:rPr>
          <w:rFonts w:cs="TH SarabunPSK" w:ascii="TH SarabunPSK" w:hAnsi="TH SarabunPSK"/>
          <w:sz w:val="28"/>
        </w:rPr>
        <w:t>2565 (N)                63,000,000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19050" distL="0" distR="13335" simplePos="0" locked="0" layoutInCell="0" allowOverlap="1" relativeHeight="17" wp14:anchorId="46B2C4E3">
                <wp:simplePos x="0" y="0"/>
                <wp:positionH relativeFrom="column">
                  <wp:posOffset>1699895</wp:posOffset>
                </wp:positionH>
                <wp:positionV relativeFrom="paragraph">
                  <wp:posOffset>222250</wp:posOffset>
                </wp:positionV>
                <wp:extent cx="1682115" cy="635"/>
                <wp:effectExtent l="5080" t="5080" r="5080" b="5080"/>
                <wp:wrapNone/>
                <wp:docPr id="8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7.5pt" to="266.25pt,17.5pt" ID="Straight Connector 31" stroked="t" o:allowincell="f" style="position:absolute" wp14:anchorId="46B2C4E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18" wp14:anchorId="1D86B3A8">
                <wp:simplePos x="0" y="0"/>
                <wp:positionH relativeFrom="column">
                  <wp:posOffset>3863975</wp:posOffset>
                </wp:positionH>
                <wp:positionV relativeFrom="paragraph">
                  <wp:posOffset>222250</wp:posOffset>
                </wp:positionV>
                <wp:extent cx="862330" cy="0"/>
                <wp:effectExtent l="5080" t="5080" r="5080" b="5080"/>
                <wp:wrapNone/>
                <wp:docPr id="9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7.5pt" to="372.1pt,17.5pt" ID="Straight Connector 29" stroked="t" o:allowincell="f" style="position:absolute" wp14:anchorId="1D86B3A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หลังปรับปรุงคำนวณ ร้อยละ </w:t>
      </w:r>
      <w:r>
        <w:rPr>
          <w:rFonts w:cs="TH SarabunPSK" w:ascii="TH SarabunPSK" w:hAnsi="TH SarabunPSK"/>
          <w:sz w:val="28"/>
        </w:rPr>
        <w:t>40 =               (Y + X) x 100                     =   20,578,725 x 100       =   32.66 %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ประมาณรายจ่ายประจำปี </w:t>
      </w:r>
      <w:r>
        <w:rPr>
          <w:rFonts w:cs="TH SarabunPSK" w:ascii="TH SarabunPSK" w:hAnsi="TH SarabunPSK"/>
          <w:sz w:val="28"/>
        </w:rPr>
        <w:t>2565 (N)                63,000,000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รับรองข้อมูลดังกล่าวถูกต้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147955</wp:posOffset>
                </wp:positionV>
                <wp:extent cx="543560" cy="310515"/>
                <wp:effectExtent l="0" t="0" r="0" b="0"/>
                <wp:wrapNone/>
                <wp:docPr id="10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10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171.45pt;margin-top:11.65pt;width:42.75pt;height:24.4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543"/>
        <w:gridCol w:w="3545"/>
      </w:tblGrid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สาวินี  บรรณ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ญมี  เนืองนันท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นิยม  โยหาสิทธิ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องค์การบริหารส่วนตำบลหนองแวง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องค์การบริหารส่วนตำบลหนองแว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276" w:right="849" w:gutter="0" w:header="0" w:top="709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/>
        <w:drawing>
          <wp:inline distT="0" distB="0" distL="0" distR="0">
            <wp:extent cx="983615" cy="106108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แว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6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แต่งตั้งคณะกรรมการปรับปรุงแผนอัตรากำลัง ๓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ข้อ ๑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แห่งประกาศคณะกรรมการพนักงานส่วนตำบลจังหวัดกาฬสินธุ์ เรื่อง หลักเกณฑ์และเงื่อนไขเกี่ยวกับการบริหารงานบุคคลขององค์การบริหารส่วนตำบล  ลงวันที่ ๑๙  พฤศจิกายน  ๒๕๔๕  จึงแต่งตั้งบุคคลดังต่อไปนี้ เป็นคณะกรรมการปรับปรุงแผนอัตรากำลัง 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แ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แ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หนองแ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ที่ได้รับการแต่งตั้งมีหน้าที่ในการปรับปรุงแผน ๓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ร็จเรียบร้อยเป็นไปตามกฎหมายและระเบียบของทางราชการ โดยให้คำนึงถึงภารกิจ  อำนาจหน้าที่ตามกฎหมายกำหนดแผนและขั้นตอนการกระจายอำนาจให้แก่องค์กรปกครองส่วนท้องถิ่น กฎหมายว่าด้วยสภาตำบลและองค์การบริหารส่วนตำบล   ลักษณะงานที่ต้องปฏิบัติ  ความยากและคุณภาพของงาน  และปริมาณงานของส่วนราชการต่าง ๆ  ในองค์การบริหารส่วนตำบล   ตลอดทั้งภาระค่าใช้จ่ายขององค์การบริหารส่วนตำบลที่จะต้องจ่ายในด้านบุคคล   และการจัดสรรเงินงบประมาณขององค์การบริหารส่วนตำบล  โดยกำหนดเป็นแผนอัตรากำลังขององค์การบริหารส่วนตำบล  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2564-2566)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กุ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โยหา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แว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nextPage"/>
          <w:pgSz w:w="12240" w:h="15840"/>
          <w:pgMar w:left="1418" w:right="900" w:gutter="0" w:header="0" w:top="426" w:footer="0" w:bottom="142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264160</wp:posOffset>
            </wp:positionV>
            <wp:extent cx="489585" cy="538480"/>
            <wp:effectExtent l="0" t="0" r="0" b="0"/>
            <wp:wrapNone/>
            <wp:docPr id="13" name="Picture 12" descr="krut_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krut_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8890" distB="10160" distL="8890" distR="10160" simplePos="0" locked="0" layoutInCell="0" allowOverlap="1" relativeHeight="9" wp14:anchorId="5657C859">
                <wp:simplePos x="0" y="0"/>
                <wp:positionH relativeFrom="column">
                  <wp:posOffset>838200</wp:posOffset>
                </wp:positionH>
                <wp:positionV relativeFrom="paragraph">
                  <wp:posOffset>236220</wp:posOffset>
                </wp:positionV>
                <wp:extent cx="4914900" cy="635"/>
                <wp:effectExtent l="5080" t="5080" r="5080" b="5080"/>
                <wp:wrapNone/>
                <wp:docPr id="1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pt" to="452.95pt,18.6pt" ID="Straight Connector 11" stroked="t" o:allowincell="f" style="position:absolute" wp14:anchorId="5657C859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หนองแวง 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 ๔๓๘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9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๑๑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1430" distB="7620" distL="8890" distR="10160" simplePos="0" locked="0" layoutInCell="0" allowOverlap="1" relativeHeight="10" wp14:anchorId="2B1F392E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635"/>
                <wp:effectExtent l="5080" t="5080" r="5080" b="5080"/>
                <wp:wrapNone/>
                <wp:docPr id="1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10" stroked="t" o:allowincell="f" style="position:absolute" wp14:anchorId="2B1F392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0" simplePos="0" locked="0" layoutInCell="0" allowOverlap="1" relativeHeight="11" wp14:anchorId="5B5F497F">
                <wp:simplePos x="0" y="0"/>
                <wp:positionH relativeFrom="column">
                  <wp:posOffset>3164840</wp:posOffset>
                </wp:positionH>
                <wp:positionV relativeFrom="paragraph">
                  <wp:posOffset>243840</wp:posOffset>
                </wp:positionV>
                <wp:extent cx="2592070" cy="635"/>
                <wp:effectExtent l="5080" t="5080" r="5080" b="5080"/>
                <wp:wrapNone/>
                <wp:docPr id="1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pt" to="453.25pt,19.2pt" ID="Straight Connector 9" stroked="t" o:allowincell="f" style="position:absolute" wp14:anchorId="5B5F497F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ส  ๘๐๘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5          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2700" distB="6350" distL="8890" distR="5715" simplePos="0" locked="0" layoutInCell="0" allowOverlap="1" relativeHeight="12" wp14:anchorId="07FE7D5C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8" stroked="t" o:allowincell="f" style="position:absolute" wp14:anchorId="07FE7D5C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เชิญร่วมประชุมคณะทำงาน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คณะกรรมการปรับปรุงแผนอัตรากำลัง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564-2566)</w:t>
      </w:r>
    </w:p>
    <w:p>
      <w:pPr>
        <w:pStyle w:val="Normal"/>
        <w:spacing w:before="0" w:after="0"/>
        <w:ind w:left="720" w:hanging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eastAsia="x-non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คำสั่งองค์การบริหารส่วนตำบลหนองแวง  ที่ 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96/2565 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เรื่อง  แต่งตั้งคณะกรรมการปรับปรุงแผนอัตรากำลัง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(2564 – 2566)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ซึ่งท่านได้รับแต่งตั้งให้เป็นคณะกรรมการปรับปรุงแผนอัตรากำลัง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(2564 – 2566)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ขององค์การบริหารส่วนตำบลหนองแวง  ดังนั้น เพื่อเป็นการเตรียมการวางแผน  การกำหนดอัตรากำลัง  ยุบเลิกตำแหน่ง  ของส่วนราชการในสังกัด องค์การบริหารส่วนตำบลหนองแวง  เป็นไปด้วยความเรียบร้อย  จึงเชิญคณะกรรมการปรับปรุงแผนอัตรากำลัง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(2564 – 2566)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เข้าร่วมประชุม  วิเคราะห์  วางแผน  การจัดทำแผนอัตรากำลัง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ในวันที่  </w:t>
      </w:r>
      <w:r>
        <w:rPr>
          <w:rFonts w:cs="TH SarabunIT๙" w:ascii="TH SarabunIT๙" w:hAnsi="TH SarabunIT๙"/>
          <w:color w:val="FF0000"/>
          <w:sz w:val="32"/>
          <w:szCs w:val="32"/>
          <w:lang w:val="x-none" w:eastAsia="x-none"/>
        </w:rPr>
        <w:t>21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>น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ณ  ห้องประชุมสภาองค์การบริหารส่วนตำบลหนองแวง  และขอให้คณะทำงานเตรียมเอกสาร  สถิติปริมาณงานของส่วนราชการและรายละเอียดเกี่ยวกับจำนวนบุคลากรในสังกัด ให้ฝ่ายเลขาก่อนวันประชุมด้วย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x-none" w:eastAsia="x-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>จึงแจ้งมาเพื่อเข้าร่วมประชุมตามวันและเวลาดังกล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โยหา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2564-2566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แว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แจกจ่าย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ับปรุง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2564-2566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หนองแว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16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หนองแวง ที่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96/2565 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เรื่อง  แต่งตั้งคณะกรรมการปรับปรุงแผนอัตรากำลัง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(2564 – 2566)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lang w:val="x-none" w:eastAsia="x-none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  <w:lang w:val="x-none" w:eastAsia="x-none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3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544" w:hanging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วัสดิการสังคม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544" w:hanging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 w:before="0" w:after="0"/>
        <w:ind w:left="0" w:firstLine="21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มีหน้าที่ ปรับปรุงแผนอัตรากำลังขององค์การบริหารส่วนตำบล  โดยให้คำนึงถึงภารกิจ  อำนาจหน้าที่ตามกฎหมายกำหนดแผนและขั้นตอนการกระจายอำนาจให้แก่องค์กรปกครองส่วนท้องถิ่น   กฎหมายว่าด้วยสภาตำบลและองค์การบริหารส่วนตำบล   ลักษณะงานที่ต้องปฏิบัติ  ความยากและคุณภาพของงาน  และปริมาณงานของส่วนราชการต่าง ๆ  ในองค์การบริหารส่วนตำบล   ตลอดทั้งภาระค่าใช้จ่ายขององค์การบริหารส่วนตำบลที่จะต้องจ่ายในด้านบุคคล   และการจัดสรรเงินงบประมาณขององค์การบริหารส่วนตำบล  โดยกำหนดเป็นแผนอัตรากำลังขององค์การบริหารส่วนตำบล  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16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ค่าใช้จ่ายทางด้านบุคลากร ในแต่ละ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เกิน 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ฎหมายกำหนดไว้ ซึ่งเราจะได้ พิจารณากันต่อไป</w:t>
      </w:r>
    </w:p>
    <w:p>
      <w:pPr>
        <w:pStyle w:val="Normal"/>
        <w:spacing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66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แวง โดยเสนอปริมาณงาน จำนวนบุคลากรในสังกัด เป็นรายส่วนราชการในการเพิ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 บุคลากรในสังกัด  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type w:val="nextPage"/>
          <w:pgSz w:w="12240" w:h="15840"/>
          <w:pgMar w:left="1418" w:right="902" w:gutter="0" w:header="0" w:top="993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คณะกรรมการปรับปรุงแผนอัตรากำลัง  ๓  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หนองแว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2693"/>
        <w:gridCol w:w="3545"/>
        <w:gridCol w:w="1700"/>
        <w:gridCol w:w="17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โยหาสิทธิ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ี  เนืองนันท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ศรินทร์  ซื่อสัตย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ธัญญามาศ ศรีดามาต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วินี  บรรณสา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นียง  จันทะวิชั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ตยา  สินธุโคต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วิชาชั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สวัสดิการสัง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ชติกา การเลีย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ไม่เข้าร่วมประชุม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 เวลา  </w:t>
      </w:r>
      <w:r>
        <w:rPr>
          <w:rFonts w:cs="TH SarabunIT๙" w:ascii="TH SarabunIT๙" w:hAnsi="TH SarabunIT๙"/>
          <w:sz w:val="32"/>
          <w:szCs w:val="32"/>
        </w:rPr>
        <w:t>09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ฯ  ทุกท่านเข้าห้องประชุมพร้อมแล้ว ประธานคณะกรรมการปรับปรุง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นายนิยม  โยหาสิทธิ์  นายกองค์การบริหารส่วนตำบลหนองแวง  ได้กล่าวเปิดประชุมคณะกรรมการปรับปรุง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 xml:space="preserve">(2564-2566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แวง  ตามระเบียบวาระการประชุม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ประธานแจ้งให้ที่ประชุมทราบ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51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3" w:hanging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ปรับปรุงแผนอัตรากำลัง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4-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ารบริหารส่วนตำบลหนองแว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ขอเพิ่มตำแหน่งใหม่ ดังนี้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สำนักปลัด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พนักงานจ้าง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กองคลัง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พนักงานจ้าง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กองสวัสดิการสังคม</w:t>
            </w:r>
          </w:p>
          <w:p>
            <w:pPr>
              <w:pStyle w:val="Normal"/>
              <w:widowControl w:val="false"/>
              <w:spacing w:before="0" w:after="0"/>
              <w:ind w:left="33" w:hanging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สนอเข้าที่ประชุมเพื่อขอความเห็นชอบ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กาฬสินธุ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องค์การบริหารส่วนตำบลหนองแว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/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แต่งตั้งคณะทำงานปรับปรุง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1451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              ประธานกรรมการ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1451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1451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1451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1451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1451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1451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                    กรรมการ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1451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สวัสดิการสังคม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1451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มีหน้าที่ จัดทำแผนอัตรากำลังขององค์การบริหารส่วนตำบล  โดยให้คำนึงถึงภารกิจ  อำนาจหน้าที่ตามกฎหมายกำหนดแผนและขั้นตอนการกระจายอำนาจให้แก่องค์กรปกครองส่วนท้องถิ่น   กฎหมายว่าด้วยสภาตำบลและองค์การบริหารส่วนตำบล   ลักษณะงานที่ต้องปฏิบัติ  ความยากและคุณภาพของงาน  และปริมาณงานของส่วนราชการต่าง ๆ  ในองค์การบริหารส่วนตำบล   ตลอดทั้งภาระค่าใช้จ่ายขององค์การบริหารส่วนตำบลที่จะต้องจ่ายในด้านบุคคล   และการจัดสรรเงินงบประมาณขององค์การบริหารส่วนตำบล  โดยกำหนดเป็นแผนอัตรากำลังขององค์การบริหารส่วนตำบล  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ระค่าใช้จ่าย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ว้ ค่าใช้จ่ายทางด้านบุคลากร ในแต่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ไม่เกิน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กฎหมายกำหนดไว้ ซึ่งเราจะได้ พิจารณากันต่อไป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ับรองรายงานการประชุมครั้งที่ผ่านม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 ๓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สนอเพื่อพิจารณ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ปรับปรุงแผนอัตรากำลัง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ารบริหารส่วนตำบลหนองแวง  ใน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อเพิ่ม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 สำนักปลัด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พนักงานจ้าง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กองคลัง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พนักงานจ้าง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กองสวัสดิการสังคม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ี่เสนอเข้าที่ประชุมเพื่อขอความเห็นชอบ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กาฬสินธุ์ จึงได้เชิญคณะกรรมการทุกท่านมาประชุม ในครั้งนี้  และขอให้คณะกรรมการฯทุกท่านเสนอว่าเห็นสมควรปรับปรุงตำแหน่งดังกล่าวข้างต้นหรือไม่ เพราะเหตุใด และสำหรับแนวทางการวิเคราะห์ค่างาน และการกำหนดตำแหน่งเพิ่มหรือยุบเลิกนั้น เลขาได้นำเรียนให้ที่ประชุมทราบแล้ว โดยการนำเสนอให้เริ่มตั้งแต่  สำนักงานปลัด กองคลัง  กองช่าง  กองการศึกษาฯ  และกองสวัสดิการสังคม  เป็นลำดับสุดท้ายและให้คณะกรรมการพิจารณาแต่ละส่วนราชการไปพร้อมเลย เมื่อหัวหน้าส่วนราชการได้นำเสนอเรียบร้อยแล้ว เป็นรายส่วนราชการ  โดยพิจารณาดูภาระหน้าที่งานในสายงานนั้น และค่าใช้จ่ายในงบบุคลากร เป็นหลัก  เชิญเลยครับ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ญามาศ  ศรีดามาตร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ท่านประธานได้กล่าวข้างต้นมาแล้วนั้น ในส่วนของสำนักปลัดที่มีการขอเพิ่มตำแหน่ง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คือตำแหน่งเจ้าพนักงานสาธารณสุข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 งานด้านสาธารณสุข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แวง ไม่มีผู้รับผิดชอบโดยตรงประกอบกับงานดังกล่าวมีปริมาณงานที่เพิ่มมากขึ้นและเป็นงานที่ต้องใช้ผู้ที่มีความรู้ความสามารถ ความเชี่ยวชาญที่เป็นประโยชน์ต่อการทำงานของหน่วยงานและประชาชนภายในตำบลหนอแวง ที่เกี่ยวข้องกับการให้บริการทางสาธารณสุข เช่น งานป้องกันควบคุมโรคและภัยสุขภาพ การคุ้มครองผู้บริโภคด้านบริการและผลิตภัณฑ์สุขภาพ การจัดอบรม ให้ความรู้ ส่งเสริม เผยแพร่ด้านสาธารณสุข การควบคุมโรค การสุขาภิบาล การส่งเสริมภูมิคุ้มกันโรคและการส่งเสริมสุขภาพด้านต่างๆ แก่ประชาชน และเพื่อให้ผู้ที่สนใจได้ทราบข้อมูลและความรู้ต่างๆที่เป็นประโยชน์ และนำไปปฏิบัติได้อย่างถูกต้อง เป็นต้น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วินี  บรรณสาร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 ขอเพิ่มตำแหน่ง คนงาน พนักงานจ้าง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เนื่องจาก ภาระและหน้าที่ของกองคลังมีปริมาณงานที่เพิ่มมากขึ้น เพื่อเป็นการลดขั้นตอนในการทำงาน ช่วยในเรื่องของการติดตามงานด้านเอกสาร ไม่ว่าจะเป็นงานด้านการเงินและบัญชี งานด้านทะเบียนทรัพย์สินและพัสดุ งานด้านพัฒนาและจัดเก็บรายได้ เป็นต้น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นายสำเนียง จันทะวิชัย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 w:themeColor="text1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กองช่าง ไม่ขอเพิ่ม</w:t>
            </w:r>
            <w:r>
              <w:rPr>
                <w:rFonts w:cs="TH SarabunIT๙" w:ascii="TH SarabunIT๙" w:hAnsi="TH SarabunIT๙"/>
                <w:color w:val="000000" w:themeColor="text1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ลด จำนวนพนักงานครับ เนื่องจากปัจจุบันก็สามารถทำงานได้ดีครับ ยังไม่ติดขัดเท่าที่ควร ยังสามารถให้บริการประชาชนได้ทั่วถึงดีครับ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นางนิตยา สินธุโคตร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 w:themeColor="text1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ในส่วนของกองการศึกษานะคะ ไม่ขอเพิ่ม</w:t>
            </w:r>
            <w:r>
              <w:rPr>
                <w:rFonts w:cs="TH SarabunIT๙" w:ascii="TH SarabunIT๙" w:hAnsi="TH SarabunIT๙"/>
                <w:color w:val="000000" w:themeColor="text1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ลด จำนวนพนักงานค่ะ เนื่องจากปัจจุบันก็สามารถทำงานได้ดีครับ ยังไม่ติดขัดเท่าที่ควร ยังสามารถให้บริการประชาชนได้ทั่วถึงดีค่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วิชาชัย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่วนของกองสวัสดิการ ขอเพิ่มตำแหน่ง คนงาน พนักงานจ้าง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เนื่องจาก ภาระและหน้าที่ของกองสวัสดิการสังคมมีปริมาณงานที่เพิ่มมากขึ้น ประกอบกับบุคลากรในสังกัดมีจำนวนน้อยไม่เพียงพอต่องานที่เพิ่มขึ้น และเพื่อเป็นการลดขั้นตอนในการทำงาน โดยให้ช่วยในเรื่องของการติดตามงานด้านเอกสาร หรือการใช้งานแรงงาน ไม่ว่าจะเป็นงานด้านสวัสดิการและพัฒนาชุมชน งานด้านสังคมสงเคราะห์ เป็นต้น ซึ่งมีตำบลหนองแวงมีหมู่บ้านในเขตความรับผิดชอ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ประชากร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1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ท่านใดจะเสนอเพิ่มเติมหรือข้อขัดแย้งอื่นอีกหรือไม่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ญามาศ  ศรีดามาตร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นอขอเพิ่มตำแหน่งใหม่ดังนี้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 สำนักปลัด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พนักงานจ้าง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กองคลัง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พนักงานจ้าง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กองสวัสดิการสังคม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อาจมีภาระค่าใช้จ่ายที่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 ณ ตอนนี้ภาระค่าใช้จ่ายในการประชุมตาม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กาฬสินธุ์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ที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ทำการเพิ่มตำแหน่งดังกล่าวนั้น ก็ได้ให้นักทรัพยากรบุคคลทำการคำนวณภาระค่าใช้จ่ายที่เกิดขึ้นแล้ว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ที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0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ยังคงไม่เกินร้อยละ ๔๐ ดิฉันมีความคิดเห็นว่าสามารถดำเนินการปรับปรุงแผนอัตรากำลัง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ได้ค่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ี  เนืองนันท์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็ตามที่หัวหน้าสำนักปลัดได้พูดในที่ประชุมเมื่อสักครู่นี้นะครับ ผมมีความเห็นว่าในส่วนของสำนักงานปลัด ที่เสนอขอเพิ่มตำแหน่งใหม่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ตำแหน่ง เจ้าพนักงานสาธารณสุข กองคลัง ขอเพิ่มตำแหน่งใหม่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ตำแหน่ง คนงาน พนักงานจ้างทั่วไป กองสาธารณสุข ขอเพิ่มขอเพิ่มตำแหน่งใหม่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ตำแหน่ง คนงาน พนักงานจ้างทั่วไป เนื่องจากหัวหน้าสำนักปลัดก็ได้ชี้แจงเกี่ยวกับภาระค่าใช้จ่ายที่จะเกิดขึ้นซึ่งไม่เกินร้อยล่ะ ๔๐ คงไม่มีผลกระทบอะไรมากเท่าไหร่กับภาระค่าใช้จ่าย จึงเห็นควรปรับปรุงแผนอัตรากำลังดังกล่าว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ปลัดเสนอมีใครมีความคิดเห็นขัดแย้งหรือไม่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ให้ปรับปรุงแผนอัตรากำลัง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ติที่ประชุม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ศรินทร์  ซื่อสัตย์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ให้หัวหน้าสำนักปลัด และนักทรัพยากรบุคคลได้ดำเนินการจัดทำแผนอัตรากำลัง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จัดทำเอกสารเพื่อขอความเห็นชอบ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กาฬสินธุ์ต่อไป และการปรับปรุงแผนดังกล่าวให้คิดคำนวณภาระค่าใช้จ่ายไม่เกินร้อยละ ๔๐ ตามระเบียบที่กำหนดไว้ด้วยค่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กลงผลการประชุมในการปรับปรุงแผนอัตรากำลัง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อเพิ่มตำแหน่งใหม่ ดังนี้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พนักงานจ้าง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กองคลัง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พนักงานจ้าง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สังกัด กองสวัสดิการสังคม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ภาระค่าใช้จ่ายอยู่ที่ร้อยละ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ยังไม่เกินร้อยละ ๔๐ ตามระเบียบที่กำหนดไว้  ดังนั้นให้หัวหน้าสำนักปลัดและบุคลากรดำเนินการปรับปรุงแผน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รียบร้อยและเสนอนายกต่อไปเพื่อที่นายกจะได้เสนอขอความเห็นชอบต่อประธ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กาฬสินธุ์ต่อไป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าระที่ ๔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ื่น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ถามที่ประชุมว่ามีคณะกรรมการฯ ท่านใดจะเสนอเรื่องอื่น ๆ อีกหรือไม่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กล่าวขอบคุณคณะกรรมการฯ ที่เข้าประชุมและกล่าวปิดประชุม เวลา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9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3"/>
        <w:gridCol w:w="4708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นทึกการประชุม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ชติกา  การเล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โยหาสิ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หนองแว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sectPr>
      <w:type w:val="nextPage"/>
      <w:pgSz w:w="12240" w:h="15840"/>
      <w:pgMar w:left="1418" w:right="902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e4300b"/>
    <w:pPr>
      <w:keepNext w:val="true"/>
      <w:spacing w:lineRule="auto" w:line="240" w:before="0" w:after="0"/>
      <w:jc w:val="center"/>
      <w:outlineLvl w:val="0"/>
    </w:pPr>
    <w:rPr>
      <w:rFonts w:ascii="Angsana New" w:hAnsi="Angsana New" w:eastAsia="Times New Roman" w:cs="Angsana New"/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e4300b"/>
    <w:rPr>
      <w:rFonts w:ascii="Angsana New" w:hAnsi="Angsana New" w:eastAsia="Times New Roman" w:cs="Angsana New"/>
      <w:b/>
      <w:bCs/>
      <w:sz w:val="40"/>
      <w:szCs w:val="40"/>
    </w:rPr>
  </w:style>
  <w:style w:type="character" w:styleId="Style13" w:customStyle="1">
    <w:name w:val="หัวกระดาษ อักขระ"/>
    <w:basedOn w:val="DefaultParagraphFont"/>
    <w:link w:val="Header"/>
    <w:uiPriority w:val="99"/>
    <w:qFormat/>
    <w:rsid w:val="00e4300b"/>
    <w:rPr>
      <w:rFonts w:ascii="Times New Roman" w:hAnsi="Times New Roman" w:eastAsia="Cordia New" w:cs="Angsana New"/>
      <w:sz w:val="28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e4300b"/>
    <w:rPr/>
  </w:style>
  <w:style w:type="character" w:styleId="Style14" w:customStyle="1">
    <w:name w:val="ชื่อเรื่อง อักขระ"/>
    <w:basedOn w:val="DefaultParagraphFont"/>
    <w:link w:val="Title"/>
    <w:qFormat/>
    <w:rsid w:val="00e4300b"/>
    <w:rPr>
      <w:rFonts w:ascii="Cambria" w:hAnsi="Cambria" w:eastAsia="Times New Roman" w:cs="Angsana New"/>
      <w:b/>
      <w:bCs/>
      <w:kern w:val="2"/>
      <w:sz w:val="32"/>
      <w:szCs w:val="40"/>
      <w:lang w:val="x-none" w:eastAsia="x-none"/>
    </w:rPr>
  </w:style>
  <w:style w:type="character" w:styleId="Emphasis">
    <w:name w:val="Emphasis"/>
    <w:qFormat/>
    <w:rsid w:val="00e4300b"/>
    <w:rPr>
      <w:i/>
      <w:iCs/>
    </w:rPr>
  </w:style>
  <w:style w:type="character" w:styleId="Style15" w:customStyle="1">
    <w:name w:val="ชื่อเรื่องรอง อักขระ"/>
    <w:basedOn w:val="DefaultParagraphFont"/>
    <w:link w:val="Subtitle"/>
    <w:qFormat/>
    <w:rsid w:val="00e4300b"/>
    <w:rPr>
      <w:rFonts w:ascii="Cordia New" w:hAnsi="Cordia New" w:eastAsia="Cordia New" w:cs="Angsana New"/>
      <w:sz w:val="32"/>
      <w:szCs w:val="32"/>
      <w:lang w:val="x-none" w:eastAsia="x-none"/>
    </w:rPr>
  </w:style>
  <w:style w:type="character" w:styleId="Pagenumber">
    <w:name w:val="page number"/>
    <w:basedOn w:val="DefaultParagraphFont"/>
    <w:semiHidden/>
    <w:qFormat/>
    <w:rsid w:val="00e4300b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e4300b"/>
    <w:rPr>
      <w:rFonts w:ascii="Tahoma" w:hAnsi="Tahoma" w:eastAsia="Calibri" w:cs="Angsana New"/>
      <w:sz w:val="16"/>
      <w:szCs w:val="20"/>
      <w:lang w:val="x-none" w:eastAsia="x-none"/>
    </w:rPr>
  </w:style>
  <w:style w:type="character" w:styleId="Style17" w:customStyle="1">
    <w:name w:val="การเยื้องเนื้อความ อักขระ"/>
    <w:basedOn w:val="DefaultParagraphFont"/>
    <w:qFormat/>
    <w:rsid w:val="00e4300b"/>
    <w:rPr>
      <w:rFonts w:ascii="Angsana New" w:hAnsi="Angsana New" w:eastAsia="Cordia New" w:cs="Angsana New"/>
      <w:sz w:val="32"/>
      <w:szCs w:val="32"/>
      <w:lang w:val="x-none" w:eastAsia="x-none"/>
    </w:rPr>
  </w:style>
  <w:style w:type="character" w:styleId="Style18" w:customStyle="1">
    <w:name w:val="เนื้อความ อักขระ"/>
    <w:basedOn w:val="DefaultParagraphFont"/>
    <w:uiPriority w:val="99"/>
    <w:qFormat/>
    <w:rsid w:val="00e4300b"/>
    <w:rPr>
      <w:rFonts w:ascii="Calibri" w:hAnsi="Calibri" w:eastAsia="Calibri" w:cs="Angsana New"/>
      <w:lang w:val="x-none" w:eastAsia="x-none"/>
    </w:rPr>
  </w:style>
  <w:style w:type="character" w:styleId="Style19" w:customStyle="1">
    <w:name w:val="ท้ายกระดาษ อักขระ"/>
    <w:basedOn w:val="DefaultParagraphFont"/>
    <w:link w:val="Footer"/>
    <w:uiPriority w:val="99"/>
    <w:semiHidden/>
    <w:qFormat/>
    <w:rsid w:val="00e4300b"/>
    <w:rPr>
      <w:rFonts w:ascii="Calibri" w:hAnsi="Calibri" w:eastAsia="Calibri" w:cs="Cordia New"/>
    </w:rPr>
  </w:style>
  <w:style w:type="character" w:styleId="Style20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ec0704"/>
    <w:rPr>
      <w:rFonts w:ascii="Calibri" w:hAnsi="Calibri" w:eastAsia="Calibri" w:cs="Cordia New"/>
      <w:sz w:val="20"/>
      <w:szCs w:val="25"/>
    </w:rPr>
  </w:style>
  <w:style w:type="character" w:styleId="Style21" w:customStyle="1">
    <w:name w:val="ชื่อเรื่องของข้อคิดเห็น อักขระ"/>
    <w:basedOn w:val="Style20"/>
    <w:link w:val="Annotationsubject"/>
    <w:uiPriority w:val="99"/>
    <w:semiHidden/>
    <w:qFormat/>
    <w:rsid w:val="00ec0704"/>
    <w:rPr>
      <w:rFonts w:ascii="Calibri" w:hAnsi="Calibri" w:eastAsia="Calibri" w:cs="Cordi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rsid w:val="00e4300b"/>
    <w:pPr>
      <w:spacing w:before="0" w:after="120"/>
    </w:pPr>
    <w:rPr>
      <w:rFonts w:ascii="Calibri" w:hAnsi="Calibri" w:eastAsia="Calibri" w:cs="Angsana New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1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430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ordia New" w:cs="Angsana New"/>
      <w:sz w:val="28"/>
      <w:lang w:val="x-none" w:eastAsia="x-none"/>
    </w:rPr>
  </w:style>
  <w:style w:type="paragraph" w:styleId="Title">
    <w:name w:val="Title"/>
    <w:basedOn w:val="Normal"/>
    <w:next w:val="Normal"/>
    <w:link w:val="Style14"/>
    <w:qFormat/>
    <w:rsid w:val="00e4300b"/>
    <w:pPr>
      <w:spacing w:lineRule="auto" w:line="240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x-none" w:eastAsia="x-none"/>
    </w:rPr>
  </w:style>
  <w:style w:type="paragraph" w:styleId="Subtitle">
    <w:name w:val="Subtitle"/>
    <w:basedOn w:val="Normal"/>
    <w:link w:val="Style15"/>
    <w:qFormat/>
    <w:rsid w:val="00e4300b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300b"/>
    <w:pPr>
      <w:spacing w:lineRule="auto" w:line="240" w:before="0" w:after="0"/>
    </w:pPr>
    <w:rPr>
      <w:rFonts w:ascii="Tahoma" w:hAnsi="Tahoma" w:eastAsia="Calibri" w:cs="Angsana New"/>
      <w:sz w:val="16"/>
      <w:szCs w:val="20"/>
      <w:lang w:val="x-none" w:eastAsia="x-none"/>
    </w:rPr>
  </w:style>
  <w:style w:type="paragraph" w:styleId="TextBodyIndent">
    <w:name w:val="Body Text Indent"/>
    <w:basedOn w:val="Normal"/>
    <w:link w:val="Style17"/>
    <w:rsid w:val="00e4300b"/>
    <w:pPr>
      <w:spacing w:lineRule="auto" w:line="240" w:before="0" w:after="0"/>
      <w:ind w:firstLine="1440"/>
      <w:jc w:val="left"/>
    </w:pPr>
    <w:rPr>
      <w:rFonts w:ascii="Angsana New" w:hAnsi="Angsana New" w:eastAsia="Cordia New" w:cs="Angsana New"/>
      <w:sz w:val="32"/>
      <w:szCs w:val="32"/>
      <w:lang w:val="x-none" w:eastAsia="x-none"/>
    </w:rPr>
  </w:style>
  <w:style w:type="paragraph" w:styleId="Footer">
    <w:name w:val="Footer"/>
    <w:basedOn w:val="Normal"/>
    <w:link w:val="Style19"/>
    <w:uiPriority w:val="99"/>
    <w:semiHidden/>
    <w:unhideWhenUsed/>
    <w:rsid w:val="00e4300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</w:rPr>
  </w:style>
  <w:style w:type="paragraph" w:styleId="Default" w:customStyle="1">
    <w:name w:val="Default"/>
    <w:qFormat/>
    <w:rsid w:val="00bc1da3"/>
    <w:pPr>
      <w:widowControl/>
      <w:bidi w:val="0"/>
      <w:spacing w:lineRule="auto" w:line="240" w:before="0" w:after="0"/>
      <w:jc w:val="left"/>
    </w:pPr>
    <w:rPr>
      <w:rFonts w:ascii="TH SarabunPSK" w:hAnsi="TH SarabunPSK" w:eastAsia="Calibri" w:cs="TH SarabunPSK"/>
      <w:color w:val="000000"/>
      <w:kern w:val="0"/>
      <w:sz w:val="24"/>
      <w:szCs w:val="24"/>
      <w:lang w:val="en-US" w:eastAsia="en-US" w:bidi="th-TH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ec0704"/>
    <w:pPr>
      <w:spacing w:lineRule="auto" w:line="240"/>
    </w:pPr>
    <w:rPr>
      <w:rFonts w:ascii="Calibri" w:hAnsi="Calibri" w:eastAsia="Calibri" w:cs="Cordi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ec070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40f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1CF3C-2E0B-4681-A665-9568EA806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2</TotalTime>
  <Application>LibreOffice/7.4.7.2$Linux_X86_64 LibreOffice_project/40$Build-2</Application>
  <AppVersion>15.0000</AppVersion>
  <Pages>61</Pages>
  <Words>11249</Words>
  <Characters>64124</Characters>
  <CharactersWithSpaces>75223</CharactersWithSpaces>
  <Paragraphs>1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0:00Z</dcterms:created>
  <dc:creator>User</dc:creator>
  <dc:description/>
  <dc:language>en-US</dc:language>
  <cp:lastModifiedBy>Lenovo Hr</cp:lastModifiedBy>
  <cp:lastPrinted>2022-06-15T04:09:00Z</cp:lastPrinted>
  <dcterms:modified xsi:type="dcterms:W3CDTF">2022-12-06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