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2176145" cy="217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พัฒนาบุ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ลาก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</w:t>
      </w:r>
      <w:r>
        <w:rPr>
          <w:rFonts w:cs="TH SarabunPSK" w:ascii="TH SarabunPSK" w:hAnsi="TH SarabunPSK"/>
          <w:b/>
          <w:bCs/>
          <w:sz w:val="72"/>
          <w:szCs w:val="72"/>
        </w:rPr>
        <w:t>67</w:t>
      </w:r>
      <w:r>
        <w:rPr>
          <w:rFonts w:cs="TH SarabunPSK" w:ascii="TH SarabunPSK" w:hAnsi="TH SarabunPSK"/>
          <w:b/>
          <w:bCs/>
          <w:sz w:val="72"/>
          <w:szCs w:val="72"/>
        </w:rPr>
        <w:t>– 25</w:t>
      </w:r>
      <w:r>
        <w:rPr>
          <w:rFonts w:cs="TH SarabunPSK" w:ascii="TH SarabunPSK" w:hAnsi="TH SarabunPSK"/>
          <w:b/>
          <w:bCs/>
          <w:sz w:val="72"/>
          <w:szCs w:val="72"/>
        </w:rPr>
        <w:t>69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หนองแว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สมเด็จ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องค์การบริหารส่วนตำบลให้ประสบความสำเร็จตามวิสัยทัศน์ พันธกิจและยุทธศาสตร์ที่กำหนดไว้ ตลอดจนนโยบายของนายกองค์การบริหารส่วนตำบลที่แถลงไว้ต่อ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นั้น บุคลากรถือเป็นส่วนที่มีความสำคัญยิ่งในการบริหารและนำองค์กรไปสู่ความสำเร็จ องค์การบริหารส่วนตำบลหนองแวง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จะทำได้ และได้จัดทำแผนพัฒนาบุคลากรนี้ขึ้นไว้ เป็นแนวทางในการพัฒนาบุคลากรทุกกลุ่มขององค์การบริหารส่วนตำบล มีระยะเวลาของแผ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 2569) </w:t>
      </w:r>
      <w:r>
        <w:rPr>
          <w:rFonts w:ascii="TH SarabunPSK" w:hAnsi="TH SarabunPSK" w:cs="TH SarabunPSK"/>
          <w:sz w:val="32"/>
          <w:sz w:val="32"/>
          <w:szCs w:val="32"/>
        </w:rPr>
        <w:t>ตามระยะเวลาของแผนพัฒน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จจะมีการปรับปรุง   ให้เหมาะสมขึ้นในโอกาสต่อไป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องค์การบริหารส่วนตำบลหนองแวง หวังเป็นอย่างยิ่งว่า หากได้ดำเนินการตามแผนพัฒนาบุคลากรนี้แล้ว บุคลากรขององค์การบริหารส่วนตำบลหนองแวง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หนองแวงได้  จึงขอขอบคุณผู้มีส่วนเกี่ยวข้องและจัดทำแผนพัฒนาบุคลากร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67 – 2569) </w:t>
      </w:r>
      <w:r>
        <w:rPr>
          <w:rFonts w:ascii="TH SarabunPSK" w:hAnsi="TH SarabunPSK" w:cs="TH SarabunPSK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ิยม   โยหา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แว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86305</wp:posOffset>
                </wp:positionH>
                <wp:positionV relativeFrom="paragraph">
                  <wp:posOffset>-88900</wp:posOffset>
                </wp:positionV>
                <wp:extent cx="1371600" cy="685800"/>
                <wp:effectExtent l="5080" t="5080" r="5715" b="5715"/>
                <wp:wrapNone/>
                <wp:docPr id="2" name="คำบรรยายภาพแบบลูกศร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คำบรรยายภาพแบบลูกศรลง 1" fillcolor="white" stroked="t" o:allowincell="f" style="position:absolute;margin-left:172.15pt;margin-top:-7pt;width:107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4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5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อัตรากำ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ำลังตามแผนอัตรากำ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ำลังที่มีอยู่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บุคลากร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ตัวบุคลากร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ในระดับองค์กร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โครงสร้างการพัฒนาบุคลากร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บุคลากรองค์การบริหารส่วนตำบลหนองแวง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แผนการพัฒนาบุคลากร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บุคลากร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คุณธรรม  จริยธรรม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อื่น ๆ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เสริมสร้างขวัญกำลังใจ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ดำเนินการทางวินัย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ผล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บุคลากรขององค์การบริหารส่วนตำบลหนองแ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</w:t>
      </w:r>
      <w:r>
        <w:rPr>
          <w:rFonts w:cs="TH SarabunPSK" w:ascii="TH SarabunPSK" w:hAnsi="TH SarabunPSK"/>
          <w:b/>
          <w:bCs/>
          <w:sz w:val="36"/>
          <w:szCs w:val="36"/>
        </w:rPr>
        <w:t>6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256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รัฐธรรมนูญแห่งราชอาณาจักรไทยได้บัญญัติให้องค์กรปกครองส่วนมีความเป็นอิสระในการบริหารงานบุคคลตามความต้องการและความเหมาะสมของท้องถิ่น  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ได้กำหนดหลักเกณฑ์และเงื่อนไขเกี่ยวกับงานบุคคลสำหรับพนักงานส่วนตำบล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วงถือว่าบุคลากรเป็นทรัพยากรที่มีความสำคัญและจำเป็นในการบริหารจัดการองค์กร  การให้ความสำคัญในการพัฒนาบุคลากรจึงเป็นเรื่องที่สำคัญที่ถือเป็นนโยบายที่ผู้บริหารองค์กรต้องให้ความสำคัญและทำการพัฒนาอย่างต่อเนื่อง     จึงได้จัดทำแผนพัฒนาบุคลากร ตาม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58 - 2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ำลังตามแผนอัตรากำลั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อัตรากำลัง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- 25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รงสร้างการแบ่งส่วนราชการตามอัตรากำลังไว้  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144145</wp:posOffset>
                </wp:positionV>
                <wp:extent cx="2720340" cy="309880"/>
                <wp:effectExtent l="6350" t="6350" r="6350" b="6350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0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7.95pt;margin-top:11.35pt;width:214.15pt;height:2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แผนภูมิโครงสร้างการแบ่งส่วน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โครงสร้างส่วนราชการ ขององค์การบริหารส่วนตำบลหนองแ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61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76"/>
        <w:gridCol w:w="2825"/>
        <w:gridCol w:w="355"/>
        <w:gridCol w:w="2802"/>
        <w:gridCol w:w="368"/>
        <w:gridCol w:w="3123"/>
        <w:gridCol w:w="378"/>
        <w:gridCol w:w="3141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715</wp:posOffset>
                      </wp:positionV>
                      <wp:extent cx="1270" cy="457835"/>
                      <wp:effectExtent l="37465" t="635" r="38100" b="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60.45pt;margin-top:0.45pt;width:0.05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6215</wp:posOffset>
                      </wp:positionV>
                      <wp:extent cx="1096010" cy="1270"/>
                      <wp:effectExtent l="635" t="37465" r="0" b="38100"/>
                      <wp:wrapNone/>
                      <wp:docPr id="5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60.45pt;margin-top:15.45pt;width:86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89230</wp:posOffset>
                      </wp:positionV>
                      <wp:extent cx="8268335" cy="1270"/>
                      <wp:effectExtent l="635" t="5080" r="635" b="5080"/>
                      <wp:wrapNone/>
                      <wp:docPr id="6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60.9pt;margin-top:14.9pt;width:65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89230</wp:posOffset>
                      </wp:positionV>
                      <wp:extent cx="1270" cy="266700"/>
                      <wp:effectExtent l="37465" t="635" r="3810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60.9pt;margin-top:14.9pt;width:0.1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89230</wp:posOffset>
                      </wp:positionV>
                      <wp:extent cx="1270" cy="266700"/>
                      <wp:effectExtent l="37465" t="635" r="3810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59.7pt;margin-top:14.9pt;width:0.1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1270</wp:posOffset>
                      </wp:positionV>
                      <wp:extent cx="1270" cy="457835"/>
                      <wp:effectExtent l="37465" t="635" r="38100" b="0"/>
                      <wp:wrapNone/>
                      <wp:docPr id="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60.45pt;margin-top:-0.1pt;width:0.05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89230</wp:posOffset>
                      </wp:positionV>
                      <wp:extent cx="1270" cy="266700"/>
                      <wp:effectExtent l="37465" t="635" r="3810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77.1pt;margin-top:14.9pt;width:0.05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89230</wp:posOffset>
                      </wp:positionV>
                      <wp:extent cx="1270" cy="266700"/>
                      <wp:effectExtent l="37465" t="635" r="3810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61.95pt;margin-top:14.9pt;width:0.1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คลัง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ช่าง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 ศาสนา 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กา</w:t>
            </w:r>
            <w:r>
              <w:rPr>
                <w:rFonts w:cs="TH SarabunPSK" w:ascii="TH SarabunPSK" w:hAnsi="TH SarabunPSK"/>
                <w:sz w:val="28"/>
              </w:rPr>
              <w:t>i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สวัสดิการฯ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270</wp:posOffset>
                      </wp:positionV>
                      <wp:extent cx="1270" cy="457835"/>
                      <wp:effectExtent l="37465" t="635" r="38100" b="0"/>
                      <wp:wrapNone/>
                      <wp:docPr id="1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60.9pt;margin-top:0.1pt;width:0.1pt;height:3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270</wp:posOffset>
                      </wp:positionV>
                      <wp:extent cx="1270" cy="457835"/>
                      <wp:effectExtent l="37465" t="635" r="38100" b="0"/>
                      <wp:wrapNone/>
                      <wp:docPr id="1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58.95pt;margin-top:0.1pt;width:0.05pt;height:3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8255</wp:posOffset>
                      </wp:positionV>
                      <wp:extent cx="1270" cy="457835"/>
                      <wp:effectExtent l="37465" t="635" r="38100" b="0"/>
                      <wp:wrapNone/>
                      <wp:docPr id="1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60.45pt;margin-top:-0.5pt;width:0.05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70</wp:posOffset>
                      </wp:positionV>
                      <wp:extent cx="1270" cy="457835"/>
                      <wp:effectExtent l="37465" t="635" r="38100" b="0"/>
                      <wp:wrapNone/>
                      <wp:docPr id="1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76.35pt;margin-top:0.1pt;width:0.1pt;height:3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270</wp:posOffset>
                      </wp:positionV>
                      <wp:extent cx="1270" cy="457835"/>
                      <wp:effectExtent l="37465" t="635" r="38100" b="0"/>
                      <wp:wrapNone/>
                      <wp:docPr id="1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62.65pt;margin-top:0.1pt;width:0.1pt;height:3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และบัญชี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แบบแผนและก่อสร้าง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การศึกษา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่งเสริมสวัสดิกา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ระชาสัมพันธ์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ัฒนาและจัดเก็บรายได้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าธารณูปโภ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ังเมือง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่งเสริมการศึกษา ศาสนาและ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ัฒนาชุมชน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เคราะห์นโยบายและแผน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ัสดุและทรัพย์สิน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งานทั่วไป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ฒนธรรม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ังคมสงเคราะห์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และบรรเทาสาธารภัย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ารเกษตร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งานสาธารณสุข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โครงสร้างส่วนราชการ ขององค์การบริหารส่วนตำบลหนองแว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บัญชีแสดงการจัดคนลงสู่ตำแหน่งกรอบอัตรากำลังใหม่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หนองแวง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ำเภอสมเด็จ จังหวัดกาฬสินธุ์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ปลัด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1559"/>
        <w:gridCol w:w="2376"/>
        <w:gridCol w:w="567"/>
        <w:gridCol w:w="1525"/>
        <w:gridCol w:w="2444"/>
        <w:gridCol w:w="709"/>
        <w:gridCol w:w="883"/>
        <w:gridCol w:w="992"/>
        <w:gridCol w:w="1134"/>
        <w:gridCol w:w="7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ุณวุฒิการศึกษา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อบอัตรากำลังให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ุญมี  เนืองนันท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0-1101-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ลัด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0-1101-0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ลัด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า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บุศรินทร์  ซื่อสัต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โ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0-1101-00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ปลัด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0-1101-00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ปลัด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6,3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ธัญญามาศ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ศรีดามาต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โ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2101-00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2101-00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7,9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มงคล  โยธารินท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โ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3103-00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วิเคราะห์นโยบายและแผ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3103-00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วิเคราะห์นโยบายและแผ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6,8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ชติกา  การเลีย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3102-00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ทรัพยากรบุคค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3102-00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ทรัพยากรบุคค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,2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ิพย์ภาภรณ์  ไผ่พู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3101-00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จัดการงานทั่วไป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3101-00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จัดการงานทั่วไ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,8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ิภาภรณ์  บุตรศรีรักษ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11-3401-00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เกษต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11-3401-00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การเกษต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,4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ิ่งรัตน์  สระแก้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โ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3201-00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ประชาสัมพันธ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3201-00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ประชาสัมพันธ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,1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ประกาศิต ภูบรรทั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</w:t>
            </w:r>
            <w:r>
              <w:rPr>
                <w:rFonts w:ascii="TH SarabunPSK" w:hAnsi="TH SarabunPSK" w:cs="TH SarabunPSK"/>
                <w:szCs w:val="24"/>
              </w:rPr>
              <w:t>โ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3810-00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ป้องกันและบรรเทาสาธารณภัย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3810-00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ป้องกันและบรรเทาสาธารณภั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9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อรอุมา  เขจรรักษ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4101-00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จ้าพนักงานธุรกา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4101-00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จ้าพนักงานธุร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,1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4601-00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จ้าพนักงานสาธารณสุข ป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ช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1-4601-00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จ้าพนักงานสาธารณสุข ป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ชก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นิรุจ  ลาภบุญเรื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ักจัดการ</w:t>
            </w:r>
            <w:r>
              <w:rPr>
                <w:rFonts w:ascii="TH SarabunPSK" w:hAnsi="TH SarabunPSK" w:cs="TH SarabunPSK"/>
                <w:szCs w:val="24"/>
              </w:rPr>
              <w:t>งานทั่วไป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ักจัดการ</w:t>
            </w:r>
            <w:r>
              <w:rPr>
                <w:rFonts w:ascii="TH SarabunPSK" w:hAnsi="TH SarabunPSK" w:cs="TH SarabunPSK"/>
                <w:szCs w:val="24"/>
              </w:rPr>
              <w:t>งานทั่วไ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,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ขวัญประภา บุญเจริ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ักทรัพยากรบุคค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ักทรัพยากรบุคค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2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ณัฏฐนันท์  เนืองนันท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ผ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นักป้องกันและบรรเทาสาธารณภัย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ผ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นักป้องกันและบรรเทาสาธารณภั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,5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จิราพร  รังคะรา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วิเคราะห์นโยบายและแผ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วิเคราะห์นโยบายและแผ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,8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ยจิรายุส บัวนาเมือง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</w:t>
            </w:r>
            <w:r>
              <w:rPr>
                <w:rFonts w:ascii="TH SarabunPSK" w:hAnsi="TH SarabunPSK" w:cs="TH SarabunPSK"/>
                <w:szCs w:val="24"/>
              </w:rPr>
              <w:t>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วิชาการเกษต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วิชาการเกษต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,3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วรัญญา  พิมพะทิต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,8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ศรัญญา  พละเด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้าพนักงาน</w:t>
            </w:r>
            <w:r>
              <w:rPr>
                <w:rFonts w:ascii="TH SarabunPSK" w:hAnsi="TH SarabunPSK" w:cs="TH SarabunPSK"/>
                <w:szCs w:val="24"/>
              </w:rPr>
              <w:t>ประชาสัมพันธ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้าพนักงาน</w:t>
            </w:r>
            <w:r>
              <w:rPr>
                <w:rFonts w:ascii="TH SarabunPSK" w:hAnsi="TH SarabunPSK" w:cs="TH SarabunPSK"/>
                <w:szCs w:val="24"/>
              </w:rPr>
              <w:t>ประชาสัมพันธ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,5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ยกัมปนาท </w:t>
            </w:r>
            <w:r>
              <w:rPr>
                <w:rFonts w:ascii="TH SarabunPSK" w:hAnsi="TH SarabunPSK" w:cs="TH SarabunPSK"/>
                <w:szCs w:val="24"/>
              </w:rPr>
              <w:t>ภูมิภักดิ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</w:t>
            </w:r>
            <w:r>
              <w:rPr>
                <w:rFonts w:ascii="TH SarabunPSK" w:hAnsi="TH SarabunPSK" w:cs="TH SarabunPSK"/>
                <w:szCs w:val="24"/>
              </w:rPr>
              <w:t>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การเกษต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การเกษต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,8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วนิดา  ศรีสมชั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</w:t>
            </w:r>
            <w:r>
              <w:rPr>
                <w:rFonts w:ascii="TH SarabunPSK" w:hAnsi="TH SarabunPSK" w:cs="TH SarabunPSK"/>
                <w:szCs w:val="24"/>
              </w:rPr>
              <w:t>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สัตวบา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พนักงานสัตวบา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,3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พรศักดิ์  สุริโ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นักงานขับรถยนต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นักงานขับรถยนต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992"/>
        <w:gridCol w:w="1276"/>
        <w:gridCol w:w="2551"/>
        <w:gridCol w:w="567"/>
        <w:gridCol w:w="1559"/>
        <w:gridCol w:w="2410"/>
        <w:gridCol w:w="709"/>
        <w:gridCol w:w="992"/>
        <w:gridCol w:w="850"/>
        <w:gridCol w:w="1135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อบอัตรากำลังให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ณรงค์  พรมรัตน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การภารโร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การภารโร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ยะเดช  จงสิทธิ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นักงานดับเพลิ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นักงานดับเพลิ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ภาณุพงษ์  โคตรสงครา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ศรายุทธ  พิมพะ</w:t>
            </w:r>
            <w:r>
              <w:rPr>
                <w:rFonts w:ascii="TH SarabunPSK" w:hAnsi="TH SarabunPSK" w:cs="TH SarabunPSK"/>
                <w:szCs w:val="24"/>
              </w:rPr>
              <w:t>ทิ</w:t>
            </w:r>
            <w:r>
              <w:rPr>
                <w:rFonts w:ascii="TH SarabunPSK" w:hAnsi="TH SarabunPSK" w:cs="TH SarabunPSK"/>
                <w:szCs w:val="24"/>
              </w:rPr>
              <w:t>ต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ุภัสสร  ศีลาพัฒน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งสาวสุธาสินี  พลาศร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ศราวุฒิ  ขันโอรา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มุธิตา  จงสิทธิ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</w:p>
    <w:tbl>
      <w:tblPr>
        <w:tblW w:w="16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992"/>
        <w:gridCol w:w="1560"/>
        <w:gridCol w:w="1985"/>
        <w:gridCol w:w="567"/>
        <w:gridCol w:w="1701"/>
        <w:gridCol w:w="1984"/>
        <w:gridCol w:w="709"/>
        <w:gridCol w:w="992"/>
        <w:gridCol w:w="992"/>
        <w:gridCol w:w="1282"/>
        <w:gridCol w:w="9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การศึกษ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อบอัตรากำลังให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ค่าตอบแทน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าวินี  บรรณ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</w:t>
            </w:r>
            <w:r>
              <w:rPr>
                <w:rFonts w:ascii="TH SarabunPSK" w:hAnsi="TH SarabunPSK" w:cs="TH SarabunPSK"/>
                <w:szCs w:val="24"/>
              </w:rPr>
              <w:t>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4-2102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4-2102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4-3201-0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คลัง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ปก</w:t>
            </w:r>
            <w:r>
              <w:rPr>
                <w:rFonts w:cs="TH SarabunPSK" w:ascii="TH SarabunPSK" w:hAnsi="TH SarabunPSK"/>
                <w:sz w:val="16"/>
                <w:szCs w:val="16"/>
              </w:rPr>
              <w:t>/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ชก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4-3201-0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คลัง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5,3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มจิตร  เสริฐผ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</w:t>
            </w:r>
            <w:r>
              <w:rPr>
                <w:rFonts w:ascii="TH SarabunPSK" w:hAnsi="TH SarabunPSK" w:cs="TH SarabunPSK"/>
                <w:szCs w:val="24"/>
              </w:rPr>
              <w:t>โท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4-3203-0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จัดเก็บรายได้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4-3203-0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จัดเก็บรายได้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6,3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 xml:space="preserve">สุภา  </w:t>
            </w:r>
            <w:r>
              <w:rPr>
                <w:rFonts w:ascii="TH SarabunPSK" w:hAnsi="TH SarabunPSK" w:cs="TH SarabunPSK"/>
                <w:szCs w:val="24"/>
              </w:rPr>
              <w:t>ผลสว่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4-3204-0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พัสด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4-3204-0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พัสดุ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ิดาภา  สีลาพัฒน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4-4203-0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พัสด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4-4203-0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พัสด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,0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ลูกจ้างประจ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นพวรรณ  จรบุร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</w:t>
            </w:r>
            <w:r>
              <w:rPr>
                <w:rFonts w:ascii="TH SarabunPSK" w:hAnsi="TH SarabunPSK" w:cs="TH SarabunPSK"/>
                <w:szCs w:val="24"/>
              </w:rPr>
              <w:t>โท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</w:t>
            </w:r>
            <w:r>
              <w:rPr>
                <w:rFonts w:ascii="TH SarabunPSK" w:hAnsi="TH SarabunPSK" w:cs="TH SarabunPSK"/>
                <w:szCs w:val="24"/>
              </w:rPr>
              <w:t>การเงินและบัญช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ชา</w:t>
            </w:r>
            <w:r>
              <w:rPr>
                <w:rFonts w:ascii="TH SarabunPSK" w:hAnsi="TH SarabunPSK" w:cs="TH SarabunPSK"/>
                <w:szCs w:val="24"/>
              </w:rPr>
              <w:t>การเงินและบัญช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ิริกัญญา  บุญเพลิ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ัดเก็บรายได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ัดเก็บรายได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,7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รัญจวน  พะล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ัดเก็บรายได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ัดเก็บรายได้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,9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บญจวรรณ  สนธิรัตน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ารเงินและบั</w:t>
            </w:r>
            <w:r>
              <w:rPr>
                <w:rFonts w:ascii="TH SarabunPSK" w:hAnsi="TH SarabunPSK" w:cs="TH SarabunPSK"/>
                <w:szCs w:val="24"/>
              </w:rPr>
              <w:t>ญช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ารเงินและบั</w:t>
            </w:r>
            <w:r>
              <w:rPr>
                <w:rFonts w:ascii="TH SarabunPSK" w:hAnsi="TH SarabunPSK" w:cs="TH SarabunPSK"/>
                <w:szCs w:val="24"/>
              </w:rPr>
              <w:t>ญช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ภาคินี</w:t>
            </w:r>
            <w:r>
              <w:rPr>
                <w:rFonts w:ascii="TH SarabunPSK" w:hAnsi="TH SarabunPSK" w:cs="TH SarabunPSK"/>
                <w:szCs w:val="24"/>
              </w:rPr>
              <w:t xml:space="preserve">  ไพรัตน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,1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ฤษณา  เสริฐผ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พัสด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พัสด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,7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สุกานดา  ไชยกำบั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นงาน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อุทุมพร  คุณเลิ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นงาน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วิภาพร  มาตรเลีย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นงาน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</w:p>
    <w:tbl>
      <w:tblPr>
        <w:tblW w:w="162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560"/>
        <w:gridCol w:w="1843"/>
        <w:gridCol w:w="708"/>
        <w:gridCol w:w="1701"/>
        <w:gridCol w:w="1984"/>
        <w:gridCol w:w="709"/>
        <w:gridCol w:w="992"/>
        <w:gridCol w:w="992"/>
        <w:gridCol w:w="1282"/>
        <w:gridCol w:w="92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การศึกษ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อบอัตรากำลังให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ค่าตอบแทน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5-2103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ักบริหารงานช่า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5-2103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ักบริหารงานช่า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เดิ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5-4701-00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ช่างโยธ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ง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5-4701-0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ช่างโยธ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ง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เดิ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ชิรารัชต์ ดิศวัฒน์ภาคิ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5-4101-0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5-4101-00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7,9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อนันต์  เหล่าลุมพุ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โยธ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โยธ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,3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ชไมพร  สารผ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เขียนแบบ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เขียนแบบ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,8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สุริยา  สารฤทธิ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ไฟฟ้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ไฟฟ้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9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กัณฑ์เอนก บุญยะบุต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ไฟฟ้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ไฟฟ้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,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อภิศาล  บุญวิรัตน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เจ้าพนักงาน</w:t>
            </w:r>
            <w:r>
              <w:rPr>
                <w:rFonts w:ascii="TH SarabunPSK" w:hAnsi="TH SarabunPSK" w:cs="TH SarabunPSK"/>
                <w:szCs w:val="24"/>
              </w:rPr>
              <w:t>ประป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เจ้าพนักงาน</w:t>
            </w:r>
            <w:r>
              <w:rPr>
                <w:rFonts w:ascii="TH SarabunPSK" w:hAnsi="TH SarabunPSK" w:cs="TH SarabunPSK"/>
                <w:szCs w:val="24"/>
              </w:rPr>
              <w:t>ประป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,8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ธวัชชัย  ศรีทรัพ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เครื่อง</w:t>
            </w:r>
            <w:r>
              <w:rPr>
                <w:rFonts w:ascii="TH SarabunPSK" w:hAnsi="TH SarabunPSK" w:cs="TH SarabunPSK"/>
                <w:szCs w:val="24"/>
              </w:rPr>
              <w:t>กล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>ช่างเครื่อง</w:t>
            </w:r>
            <w:r>
              <w:rPr>
                <w:rFonts w:ascii="TH SarabunPSK" w:hAnsi="TH SarabunPSK" w:cs="TH SarabunPSK"/>
                <w:szCs w:val="24"/>
              </w:rPr>
              <w:t>ก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,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ุพัตรา  สภ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>เจ้าพนักงานธุร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,9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อดิศักดิ์ เซ็นกล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ธวัชชัย สังรวมใ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นิภาดา  </w:t>
            </w:r>
            <w:r>
              <w:rPr>
                <w:rFonts w:ascii="TH SarabunPSK" w:hAnsi="TH SarabunPSK" w:cs="TH SarabunPSK"/>
                <w:szCs w:val="24"/>
              </w:rPr>
              <w:t>เพียรประส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พรทิพย์  หนองห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1559"/>
        <w:gridCol w:w="1985"/>
        <w:gridCol w:w="708"/>
        <w:gridCol w:w="1701"/>
        <w:gridCol w:w="2126"/>
        <w:gridCol w:w="709"/>
        <w:gridCol w:w="992"/>
        <w:gridCol w:w="992"/>
        <w:gridCol w:w="1282"/>
        <w:gridCol w:w="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การศึกษ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อบอัตรากำลังให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นิตยา  สินธุโค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5-2103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5-2103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9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ิชญ์สินี  วิชัยโ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3803-0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ศึกษา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3803-00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ศึกษา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,8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ปฐมพงษ์  แกมขุนท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3803-00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ศึกษา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8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3803-00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นักวิชาการศึกษา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8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,6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นิชุดา  เพิ่มศิลป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,2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เดิ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ปานตะวัน  คำไส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</w:t>
            </w:r>
            <w:r>
              <w:rPr>
                <w:rFonts w:ascii="TH SarabunPSK" w:hAnsi="TH SarabunPSK" w:cs="TH SarabunPSK"/>
                <w:szCs w:val="24"/>
              </w:rPr>
              <w:t>โ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3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เยาวเรศ  อุ่นค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ัญญารัตน์ ยุพานิ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2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,4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2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เดิ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อมอร โชสูงเนิ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เดิ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มะลิวรรณ์ </w:t>
            </w:r>
            <w:r>
              <w:rPr>
                <w:rFonts w:ascii="TH SarabunPSK" w:hAnsi="TH SarabunPSK" w:cs="TH SarabunPSK"/>
                <w:szCs w:val="24"/>
              </w:rPr>
              <w:t>กั้วอาจน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2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ิริกร  ชยวรก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3-3-08-6600-73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,2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ุดา  สุริโ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ครูผู้ดูแลเด็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มีคุณวุฒิ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ครูผู้ดูแลเด็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มีคุณวุฒิ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,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ุรีพร  กาฬอ่อนศร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ครูผู้ดูแลเด็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มีคุณวุฒิ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ช่วยครูผู้ดูแลเด็ก</w:t>
            </w:r>
            <w:r>
              <w:rPr>
                <w:rFonts w:cs="TH SarabunPSK" w:ascii="TH SarabunPSK" w:hAnsi="TH SarabunPSK"/>
                <w:sz w:val="23"/>
                <w:szCs w:val="23"/>
              </w:rPr>
              <w:t>(</w:t>
            </w:r>
            <w:r>
              <w:rPr>
                <w:rFonts w:ascii="TH SarabunPSK" w:hAnsi="TH SarabunPSK" w:cs="TH SarabunPSK"/>
                <w:sz w:val="23"/>
                <w:sz w:val="23"/>
                <w:szCs w:val="23"/>
              </w:rPr>
              <w:t>ผู้มีคุณวุฒิ</w:t>
            </w:r>
            <w:r>
              <w:rPr>
                <w:rFonts w:cs="TH SarabunPSK" w:ascii="TH SarabunPSK" w:hAnsi="TH SarabunPSK"/>
                <w:sz w:val="23"/>
                <w:szCs w:val="23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3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 xml:space="preserve">ดนิตา  </w:t>
            </w:r>
            <w:r>
              <w:rPr>
                <w:rFonts w:ascii="TH SarabunPSK" w:hAnsi="TH SarabunPSK" w:cs="TH SarabunPSK"/>
                <w:szCs w:val="24"/>
              </w:rPr>
              <w:t>ทิพย์มณ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เดิม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ฑิญา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จิตสีรั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ักษะ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5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วันดี  ชินาวิส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ัก</w:t>
            </w:r>
            <w:r>
              <w:rPr>
                <w:rFonts w:ascii="TH SarabunPSK" w:hAnsi="TH SarabunPSK" w:cs="TH SarabunPSK"/>
                <w:szCs w:val="24"/>
              </w:rPr>
              <w:t>สันทนาการ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ัก</w:t>
            </w:r>
            <w:r>
              <w:rPr>
                <w:rFonts w:ascii="TH SarabunPSK" w:hAnsi="TH SarabunPSK" w:cs="TH SarabunPSK"/>
                <w:szCs w:val="24"/>
              </w:rPr>
              <w:t>สันทนา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,4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กัณฐ์อเนก  ภูครองท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ักวิชาการวัฒนธรรม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ักวิชาการวัฒนธรรม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,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สุชัญญา  สุคันธนา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หน้าที่ธุรการ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หน้าที่ธุร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,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นัญชิดา  พิมพะทิต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ูนย์เยาวช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Cs w:val="24"/>
              </w:rPr>
              <w:t xml:space="preserve"> จพ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ูนย์เยาวช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,3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าลินี  นนลือช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มณีรัตน์  ตาส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สวัสดิการสังคม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1559"/>
        <w:gridCol w:w="2269"/>
        <w:gridCol w:w="567"/>
        <w:gridCol w:w="1560"/>
        <w:gridCol w:w="2267"/>
        <w:gridCol w:w="709"/>
        <w:gridCol w:w="992"/>
        <w:gridCol w:w="992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การศึกษ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อบอัตรากำลังให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ธีรยุทธ  ภูขันซ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</w:t>
            </w:r>
            <w:r>
              <w:rPr>
                <w:rFonts w:ascii="TH SarabunPSK" w:hAnsi="TH SarabunPSK" w:cs="TH SarabunPSK"/>
                <w:szCs w:val="24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5-2105-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ักบริหารงานสวัสดิการสังค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05-2105-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ักบริหารงานสวัสดิการสังค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6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ภา</w:t>
            </w:r>
            <w:r>
              <w:rPr>
                <w:rFonts w:ascii="TH SarabunPSK" w:hAnsi="TH SarabunPSK" w:cs="TH SarabunPSK"/>
                <w:szCs w:val="24"/>
              </w:rPr>
              <w:t>ณุ</w:t>
            </w:r>
            <w:r>
              <w:rPr>
                <w:rFonts w:ascii="TH SarabunPSK" w:hAnsi="TH SarabunPSK" w:cs="TH SarabunPSK"/>
                <w:szCs w:val="24"/>
              </w:rPr>
              <w:t>วัฒน์  ปุณขันธ</w:t>
            </w:r>
            <w:r>
              <w:rPr>
                <w:rFonts w:ascii="TH SarabunPSK" w:hAnsi="TH SarabunPSK" w:cs="TH SarabunPSK"/>
                <w:szCs w:val="24"/>
              </w:rPr>
              <w:t>ุ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11-3801-001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พัฒนาชุมช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11-3801-001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พัฒนาชุมช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2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วัฒนา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พรดอนก่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</w:t>
            </w:r>
            <w:r>
              <w:rPr>
                <w:rFonts w:ascii="TH SarabunPSK" w:hAnsi="TH SarabunPSK" w:cs="TH SarabunPSK"/>
                <w:szCs w:val="24"/>
              </w:rPr>
              <w:t>โ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11-3801-002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พัฒนาชุมช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3-3-11-3801-00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พัฒนาชุมช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9,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ส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 xml:space="preserve">สุพรรณิการ์  จันทะวิชัย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</w:t>
            </w:r>
            <w:r>
              <w:rPr>
                <w:rFonts w:ascii="TH SarabunPSK" w:hAnsi="TH SarabunPSK" w:cs="TH SarabunPSK"/>
                <w:szCs w:val="24"/>
              </w:rPr>
              <w:t>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พัฒนาชุมช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พัฒนาชุมช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,8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นายมงคล  เนืองนันท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</w:t>
            </w:r>
            <w:r>
              <w:rPr>
                <w:rFonts w:ascii="TH SarabunPSK" w:hAnsi="TH SarabunPSK" w:cs="TH SarabunPSK"/>
                <w:szCs w:val="24"/>
              </w:rPr>
              <w:t>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สังคมสงเคราะห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นักสังคมสงเคราะห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4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ิตติยา  ระวิวรร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ธุร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5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กิตติยา  นันทสมบัต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พัฒนาชุมช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Cs w:val="24"/>
              </w:rPr>
              <w:t>พัฒนาชุมช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,5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มชื่น  จันทะงา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ภูริชญา  ผลาป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ริศรา  อาจหา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นงา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ตรวจสอบภายใน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1559"/>
        <w:gridCol w:w="1985"/>
        <w:gridCol w:w="851"/>
        <w:gridCol w:w="1560"/>
        <w:gridCol w:w="2125"/>
        <w:gridCol w:w="851"/>
        <w:gridCol w:w="992"/>
        <w:gridCol w:w="992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การศึกษ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3-3-12-</w:t>
            </w:r>
            <w:r>
              <w:rPr>
                <w:rFonts w:cs="TH SarabunPSK" w:ascii="TH SarabunPSK" w:hAnsi="TH SarabunPSK"/>
                <w:szCs w:val="24"/>
              </w:rPr>
              <w:t>3205</w:t>
            </w:r>
            <w:r>
              <w:rPr>
                <w:rFonts w:cs="TH SarabunPSK" w:ascii="TH SarabunPSK" w:hAnsi="TH SarabunPSK"/>
                <w:szCs w:val="24"/>
              </w:rPr>
              <w:t>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วิชาการ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3-3-12-</w:t>
            </w:r>
            <w:r>
              <w:rPr>
                <w:rFonts w:cs="TH SarabunPSK" w:ascii="TH SarabunPSK" w:hAnsi="TH SarabunPSK"/>
                <w:szCs w:val="24"/>
              </w:rPr>
              <w:t>3205</w:t>
            </w:r>
            <w:r>
              <w:rPr>
                <w:rFonts w:cs="TH SarabunPSK" w:ascii="TH SarabunPSK" w:hAnsi="TH SarabunPSK"/>
                <w:szCs w:val="24"/>
              </w:rPr>
              <w:t>-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ักวิชาการ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ก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ช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5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่างเดิ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ab/>
      </w:r>
      <w:r>
        <w:rPr>
          <w:rFonts w:eastAsia="Angsana New"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Angsana New" w:cs="TH SarabunPSK"/>
          <w:sz w:val="28"/>
          <w:sz w:val="28"/>
        </w:rPr>
        <w:t>กรณีตำแหน่งปลัดองค์การบริหารส่วนตำบล</w:t>
      </w:r>
      <w:r>
        <w:rPr>
          <w:rFonts w:eastAsia="Angsana New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Angsana New" w:cs="TH SarabunPSK"/>
          <w:sz w:val="28"/>
          <w:sz w:val="28"/>
        </w:rPr>
        <w:t>หัวหน้าส่วนการคลังและหัวหน้าส่วนโยธาที่มีอยู่ในปัจจุบันระดับ</w:t>
      </w:r>
      <w:r>
        <w:rPr>
          <w:rFonts w:eastAsia="Angsana New" w:cs="TH SarabunPSK" w:ascii="TH SarabunPSK" w:hAnsi="TH SarabunPSK"/>
          <w:sz w:val="28"/>
        </w:rPr>
        <w:t>/</w:t>
      </w:r>
      <w:r>
        <w:rPr>
          <w:rFonts w:ascii="TH SarabunPSK" w:hAnsi="TH SarabunPSK" w:eastAsia="Angsana New" w:cs="TH SarabunPSK"/>
          <w:sz w:val="28"/>
          <w:sz w:val="28"/>
        </w:rPr>
        <w:t>เงินเดือนไม่ถึงและไม่ตรงกับสาย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Angsana New" w:cs="TH SarabunPSK"/>
          <w:sz w:val="28"/>
          <w:sz w:val="28"/>
        </w:rPr>
        <w:t>งานให</w:t>
      </w:r>
      <w:r>
        <w:rPr>
          <w:rStyle w:val="PageNumber"/>
          <w:rFonts w:ascii="TH SarabunPSK" w:hAnsi="TH SarabunPSK" w:eastAsia="Angsana New" w:cs="TH SarabunPSK"/>
          <w:sz w:val="28"/>
          <w:sz w:val="28"/>
        </w:rPr>
        <w:t>ม</w:t>
      </w:r>
      <w:r>
        <w:rPr>
          <w:rFonts w:ascii="TH SarabunPSK" w:hAnsi="TH SarabunPSK" w:eastAsia="Angsana New" w:cs="TH SarabunPSK"/>
          <w:sz w:val="28"/>
          <w:sz w:val="28"/>
        </w:rPr>
        <w:t>่ยังให้คงปฏิบัติหน้าที่ในตำแหน่งสายงานเดิมไปจนกว่าจะมีคุณสมบัติครบถ้วนและขออนุมัติ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ก</w:t>
      </w:r>
      <w:r>
        <w:rPr>
          <w:rFonts w:eastAsia="Angsana New" w:cs="TH SarabunPSK" w:ascii="TH SarabunPSK" w:hAnsi="TH SarabunPSK"/>
          <w:sz w:val="28"/>
        </w:rPr>
        <w:t>.</w:t>
      </w:r>
      <w:r>
        <w:rPr>
          <w:rFonts w:ascii="TH SarabunPSK" w:hAnsi="TH SarabunPSK" w:eastAsia="Angsana New" w:cs="TH SarabunPSK"/>
          <w:sz w:val="28"/>
          <w:sz w:val="28"/>
        </w:rPr>
        <w:t>อบต</w:t>
      </w:r>
      <w:r>
        <w:rPr>
          <w:rFonts w:eastAsia="Angsana New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ngsana New" w:cs="TH SarabunPSK"/>
          <w:sz w:val="28"/>
          <w:sz w:val="28"/>
        </w:rPr>
        <w:t>เปลี่ยนสายงานต่อไป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Angsana New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Angsana New" w:cs="TH SarabunPSK"/>
          <w:sz w:val="28"/>
          <w:sz w:val="28"/>
        </w:rPr>
        <w:t>ในการบันทึกข้อมูลเพื่อความเข้าใจจึงได้แสดงทั้งชื่อสายงาน</w:t>
      </w:r>
      <w:r>
        <w:rPr>
          <w:rFonts w:eastAsia="Angsana New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Angsana New" w:cs="TH SarabunPSK"/>
          <w:sz w:val="28"/>
          <w:sz w:val="28"/>
        </w:rPr>
        <w:t>ตำแหน่งทางการบริหารให้ทราบทั้งของเดิมและปัจจุบันไว้</w:t>
      </w:r>
    </w:p>
    <w:p>
      <w:pPr>
        <w:pStyle w:val="Normal"/>
        <w:jc w:val="righ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หรือพนักงานจ้าง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เพื่อให้การพัฒนาพนักงานส่วนตำบลองค์การบริหารส่วนตำบลหนองแวงเป็นไปอย่างมีประสิทธิภาพ โดยมีวัตถุประสงค์เพื่อเพิ่มพูนความรู้ทักษะทัศคติที่ดีมีคุณธรรมและจริยธรรมอันจะทำให้การปฏิบัติหน้าที่ของพนักงานส่วนตำบลองค์การบริหารส่วนตำบลหนองแวงเป็นไปอย่างมีประสิทธิภาพโดยพนักงานส่วนตำบลทุกตำแหน่งทุกคนได้มีโอกาสได้รับการพัฒนาภายในช่วงระยะเวลา </w:t>
      </w:r>
      <w:r>
        <w:rPr>
          <w:rFonts w:eastAsia="Angsana New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Angsana New" w:cs="TH SarabunPSK"/>
          <w:sz w:val="28"/>
          <w:sz w:val="28"/>
        </w:rPr>
        <w:t xml:space="preserve">ปีตามแผนอัตรากำลังองค์การบริหารส่วนตำบลหนองแวงได้จัดทำแผนแม่บทในการพัฒนาพนักงานส่วนตำบลประกอบการจัดทำแผนอัตรากำลัง </w:t>
      </w:r>
      <w:r>
        <w:rPr>
          <w:rFonts w:eastAsia="Angsana New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Angsana New" w:cs="TH SarabunPSK"/>
          <w:sz w:val="28"/>
          <w:sz w:val="28"/>
        </w:rPr>
        <w:t>ปีโดยคำนึงถึงวัตถุประสงค์เป้าหมายฐานะทางการคลังและประโยชน์ที่ประชาชนจะได้รับโดยจัดให้มี</w:t>
      </w:r>
    </w:p>
    <w:p>
      <w:pPr>
        <w:pStyle w:val="Header"/>
        <w:numPr>
          <w:ilvl w:val="0"/>
          <w:numId w:val="8"/>
        </w:numPr>
        <w:tabs>
          <w:tab w:val="clear" w:pos="720"/>
        </w:tabs>
        <w:jc w:val="left"/>
        <w:rPr/>
      </w:pPr>
      <w:r>
        <w:rPr>
          <w:rFonts w:ascii="TH SarabunPSK" w:hAnsi="TH SarabunPSK" w:eastAsia="Angsana New" w:cs="TH SarabunPSK"/>
        </w:rPr>
        <w:t xml:space="preserve">จัดประชุมพนักงานส่วนตำบลอย่างน้อยเดือนละ  </w:t>
      </w:r>
      <w:r>
        <w:rPr>
          <w:rFonts w:eastAsia="Angsana New" w:cs="TH SarabunPSK" w:ascii="TH SarabunPSK" w:hAnsi="TH SarabunPSK"/>
        </w:rPr>
        <w:t xml:space="preserve">1  </w:t>
      </w:r>
      <w:r>
        <w:rPr>
          <w:rFonts w:ascii="TH SarabunPSK" w:hAnsi="TH SarabunPSK" w:eastAsia="Angsana New" w:cs="TH SarabunPSK"/>
        </w:rPr>
        <w:t>ครั้ง</w:t>
      </w:r>
    </w:p>
    <w:p>
      <w:pPr>
        <w:pStyle w:val="Header"/>
        <w:numPr>
          <w:ilvl w:val="0"/>
          <w:numId w:val="8"/>
        </w:numPr>
        <w:tabs>
          <w:tab w:val="clear" w:pos="720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จัดฝึกอบรมพนักงานส่วนตำบลให้มีความรู้ความสามารถในหน้าที่อย่างน้อยปีละ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 xml:space="preserve">ครั้ง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จัดส่งพนักงานส่วนตำบลเข้ารับการฝึกอบรมตามโครงการและหลักสูตรต่างๆที่หน่วยงานของรัฐและเอกชนจัดทำตามฐานะทางการคลังและความเหมาะสมกับระยะเวลา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จัดส่งพนักงานส่วนตำบลเข้าศึกษาดูงานตามที่หน่วยงานของรัฐหรือเอกชนดำเนินการตามฐานะทาง การคลัง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จัดประชุมเชิงปฏิบัติการร่วมกับศูนย์ประสานแผนองค์การบริหารส่วนตำบลหนองแวงคณะกรรมการพนักงานส่วนตำบลจังหวัดกาฬสินธุ์เพื่อพัฒนาทักษะวิธีการปฏิบัติงานให้สำเร็จลุล่วงสำเร็จ ตามวัตถุประสงค์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ส่งเสริมแนะนำให้พนักงานส่วนตำบลได้ศึกษาเพิ่มเติมในสาขาวิชาที่ตนเองปฏิบัติหน้าที่กับสถาบัน การศึกษาภายในจังหวัดและนอกจังหวัดเป็นต้นว่า</w:t>
      </w:r>
      <w:r>
        <w:rPr>
          <w:rFonts w:ascii="TH SarabunPSK" w:hAnsi="TH SarabunPSK" w:eastAsia="Angsana New" w:cs="TH SarabunPSK"/>
          <w:sz w:val="28"/>
          <w:sz w:val="28"/>
        </w:rPr>
        <w:t>มหาวิทยาลัย</w:t>
      </w:r>
      <w:r>
        <w:rPr>
          <w:rFonts w:ascii="TH SarabunPSK" w:hAnsi="TH SarabunPSK" w:eastAsia="Angsana New" w:cs="TH SarabunPSK"/>
          <w:sz w:val="28"/>
          <w:sz w:val="28"/>
        </w:rPr>
        <w:t>กาฬสินธุ์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มหาวิทยาลัยมหาสารคาม มหาวิทยาลัยรามคำแหง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มหาวิทยาลัยสุโขทัยธรรมาธิราช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ฯล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โดยให้พนักงานส่วนตำบลทุกคนทุกตำแหน่งได้มีโอกาสที่จะได้รับการพัฒนาภายในช่วงระยะเวลาตามแผนอัตรากำลัง  </w:t>
      </w:r>
      <w:r>
        <w:rPr>
          <w:rFonts w:eastAsia="Angsana New" w:cs="TH SarabunPSK" w:ascii="TH SarabunPSK" w:hAnsi="TH SarabunPSK"/>
          <w:sz w:val="28"/>
        </w:rPr>
        <w:t xml:space="preserve">3 </w:t>
      </w:r>
      <w:r>
        <w:rPr>
          <w:rFonts w:ascii="TH SarabunPSK" w:hAnsi="TH SarabunPSK" w:eastAsia="Angsana New" w:cs="TH SarabunPSK"/>
          <w:sz w:val="28"/>
          <w:sz w:val="28"/>
        </w:rPr>
        <w:t>ปี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ทั้งนี้วิธีการพัฒนาอาจใช้วิธีการใดวิธีการหนึ่งหรือหลายวิธีก็ได้เช่นการปฐมนิเทศ</w:t>
      </w:r>
      <w:r>
        <w:rPr>
          <w:rFonts w:ascii="TH SarabunPSK" w:hAnsi="TH SarabunPSK" w:eastAsia="Angsana New" w:cs="TH SarabunPSK"/>
          <w:color w:val="000000"/>
          <w:sz w:val="28"/>
          <w:sz w:val="28"/>
        </w:rPr>
        <w:t>การฝึกอบรมการศึกษาหรือดูงานการประชุมเชิงปฏิบัติการฯลฯประกอบในการพัฒนาพนักงานส่วนตำบลเพื่อให้งานเป็นไปอย่างมีประสิทธิภาพและประสิทธิผลบังเกิดผลดีต่อประชาชนและท้องถิ่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ุณภาพ จริยธรรมของพนักงานส่วนตำบลหรือลูกจ้าง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เพื่อให้พนักงานส่วนตำบลองค์การบริหารส่วนตำบลหนองแวงยึดเป็นแนวทางทางการปฏิบัติงานพนักงานส่วนตำบลองค์การบริหารส่วนตำบลหนองแวงจึงต้องยึดจริยธรรม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 xml:space="preserve">พนักงานส่วนตำบลองค์การบริหารส่วนตำบลหนองแวงจะพึงปฏิบัติหน้าที่ราชการด้วยความซื่อสัตย์สุจริต  </w:t>
      </w:r>
      <w:r>
        <w:rPr>
          <w:rFonts w:ascii="TH SarabunPSK" w:hAnsi="TH SarabunPSK" w:eastAsia="Angsana New" w:cs="TH SarabunPSK"/>
          <w:color w:val="000000"/>
          <w:sz w:val="28"/>
          <w:sz w:val="28"/>
        </w:rPr>
        <w:t>และเที่ยงธรรม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พนักงานส่วนตำบลองค์การบริหารส่วนตำบลหนองแวงจะพึงปฏิบัติหน้าที่ราชการจะพึงปฏิบัติหน้าที่ราชการด้วยความอุตสาหะ   เอาใจใส่</w:t>
      </w:r>
      <w:r>
        <w:rPr>
          <w:rFonts w:ascii="TH SarabunPSK" w:hAnsi="TH SarabunPSK" w:eastAsia="Angsana New" w:cs="TH SarabunPSK"/>
          <w:color w:val="000000"/>
          <w:sz w:val="28"/>
          <w:sz w:val="28"/>
        </w:rPr>
        <w:t>ระมัดระวังรักษาประโยชน์ของทางราชการอย่างเต็มกำลังความ  สามารถ</w:t>
      </w:r>
      <w:r>
        <w:rPr>
          <w:rFonts w:ascii="TH SarabunPSK" w:hAnsi="TH SarabunPSK" w:eastAsia="Angsana New" w:cs="TH SarabunPSK"/>
          <w:sz w:val="28"/>
          <w:sz w:val="28"/>
        </w:rPr>
        <w:t>อย่างเต็มกำลังความสามารถ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พนักงานส่วนตำบลองค์การบริหารส่วนตำบลหนองแวงจะพึงปฏิบัติหน้าที่ราชการด้วยความรอบคอบรวดเร็วขยันหมั่นเพียร</w:t>
      </w:r>
      <w:r>
        <w:rPr>
          <w:rFonts w:ascii="TH SarabunPSK" w:hAnsi="TH SarabunPSK" w:eastAsia="Angsana New" w:cs="TH SarabunPSK"/>
          <w:color w:val="000000"/>
          <w:sz w:val="28"/>
          <w:sz w:val="28"/>
        </w:rPr>
        <w:t>ต่อผู้ร่วมงานด้วยความสุภาพเรียบร้อยรักษาความสามัคคีและไม่กระทำการอย่างใดที่เป็นการกลั่นแกล้งกัน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eastAsia="Angsana New" w:cs="TH SarabunPSK"/>
          <w:sz w:val="28"/>
        </w:rPr>
      </w:pPr>
      <w:r>
        <w:rPr>
          <w:rFonts w:ascii="TH SarabunPSK" w:hAnsi="TH SarabunPSK" w:eastAsia="Angsana New" w:cs="TH SarabunPSK"/>
          <w:sz w:val="28"/>
          <w:sz w:val="28"/>
        </w:rPr>
        <w:t>พนักงานส่วนตำบลองค์การบริหารส่วนตำบลหนองแวงจะพึงปฏิบัติหน้าที่ราชการโดยคำนึงถึงประโยชน์ของราชการและให้บริการประโยชน์อย่างเสมอภาค</w:t>
      </w:r>
      <w:r>
        <w:rPr>
          <w:rFonts w:ascii="TH SarabunPSK" w:hAnsi="TH SarabunPSK" w:eastAsia="Angsana New" w:cs="TH SarabunPSK"/>
          <w:color w:val="000000"/>
          <w:sz w:val="28"/>
          <w:sz w:val="28"/>
        </w:rPr>
        <w:t>จะพึงต้อนรับให้ความสะดวกให้ความเป็นธรรมและให้การสงเคราะห์แก่ประชาชนผู้มาติดต่อราชการเกี่ยวกับหน้าที่ของตนโดยไม่ชักช้า และด้วยความสุภาพเรียบร้อยไม่ดูหมิ่นเหยียดหยามกดขี่หรือข่มเหงประชาชนผู้มาติดต่อราชการ</w:t>
      </w:r>
      <w:r>
        <w:rPr>
          <w:rFonts w:eastAsia="Angsana New" w:cs="TH SarabunPSK" w:ascii="TH SarabunPSK" w:hAnsi="TH SarabunPSK"/>
          <w:color w:val="000000"/>
          <w:sz w:val="28"/>
        </w:rPr>
        <w:tab/>
        <w:tab/>
      </w:r>
    </w:p>
    <w:p>
      <w:pPr>
        <w:sectPr>
          <w:type w:val="nextPage"/>
          <w:pgSz w:w="11906" w:h="16838"/>
          <w:pgMar w:left="1701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28"/>
        </w:rPr>
        <w:t>* * * * * * * * * * *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ำลังที่มีอยู่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ข้อมูล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คร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แวง 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40"/>
        <w:gridCol w:w="2001"/>
        <w:gridCol w:w="4647"/>
        <w:gridCol w:w="1035"/>
        <w:gridCol w:w="2028"/>
        <w:gridCol w:w="1578"/>
      </w:tblGrid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มี  เนืองนันท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6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ศรินทร์  ซื่อสัตย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,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ญาม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ดามาต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,9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งคล  โยธารินทร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,8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ิกา  การเลีย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,2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ภาภรณ์  ไผ่พู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,8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ภาภรณ์  บุตรศรีรักษ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,4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่งรัตน์  สระแก้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ประชาสัมพันธ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1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กาศิต  ภูบรรทั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ป้องกันและบรรเทาสาธารณภั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,9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อุมา  เขจรรักษ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1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พนังงานสาธารณสุข ป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รุจ  ลาภบุญเรือ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่วไ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ประภา บุญเจริ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ฏฐนันท์  เนืองนันท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ป้องกันและบรรเทาสาธารณภั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พร  รังคะรา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ิรายุส บัวนาเมือง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ชาการเกษต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3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ัญญา  พิมพะทิตย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ข้อมูล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คร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แวง 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350"/>
        <w:gridCol w:w="2061"/>
        <w:gridCol w:w="4697"/>
        <w:gridCol w:w="1034"/>
        <w:gridCol w:w="2027"/>
        <w:gridCol w:w="1634"/>
      </w:tblGrid>
      <w:tr>
        <w:trPr>
          <w:trHeight w:val="7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รัญญา  พละเด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5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ัมปน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ักดิ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8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นิดา  ศรีสมชั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สัตวบา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ศักดิ์  สุริโ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5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 พรมรัตน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ะเดช  จงสิทธิ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ณุพงษ์  โคตรสงครา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ยุทธ  พิมพ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ย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  ศีลาพัฒน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ธาสินี  พลาศร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ขันโอรา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ุธิตา  จงสิทธิ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ินี  บรรณสา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,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คลั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5,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จิตร  เสริฐผ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จัดเก็บรายได้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,3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ภ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ว่า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พัสด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 สีลาพัฒน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0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พวรรณ  จรบุร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2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ข้อมูล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คร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แวง 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40"/>
        <w:gridCol w:w="2087"/>
        <w:gridCol w:w="4609"/>
        <w:gridCol w:w="1035"/>
        <w:gridCol w:w="2028"/>
        <w:gridCol w:w="1683"/>
      </w:tblGrid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กัญญา  บุญเพลิ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,7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ญจวน  พะล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ญจวรรณ  สนธิรัตน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,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ิ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พรัตน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ณา  เสริฐผ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7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กานดา  ไชยกำบั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ทุมพร  คุณเลิ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พร  มาตรเลีย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3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ชิรารัชต์ ดิศวัฒน์ภาคิ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,9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ันต์  เหล่าลุมพุ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โยธ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ไมพร  สารผ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ขียนแบ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,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  สารฤทธิ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ไฟฟ้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9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ณฑ์เอนก บุญยะบุต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ไฟฟ้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,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ศาล  บุญวิรัตน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8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 ศรีทรัพย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ข้อมูล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คร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แวง 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40"/>
        <w:gridCol w:w="2087"/>
        <w:gridCol w:w="4751"/>
        <w:gridCol w:w="1035"/>
        <w:gridCol w:w="2028"/>
        <w:gridCol w:w="1691"/>
      </w:tblGrid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ัตรา  สภ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9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ักดิ์ เซ็นกลา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สังรวมใ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ภาด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รประส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ทิพย์  หนองหา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ตยา  สินธุโคต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,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ชญ์สินี  วิชัยโ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ศึกษา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,8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ฐมพงษ์  แกมขุนท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ศึกษา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ชุดา  เพิ่มศิลป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านตะวัน  คำไสย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ยาวเรศ  อุ่นค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ญารัตน์ ยุพานิ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4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อร โชสูงเนิ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ข้อมูล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คร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แวง 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40"/>
        <w:gridCol w:w="2087"/>
        <w:gridCol w:w="4751"/>
        <w:gridCol w:w="1035"/>
        <w:gridCol w:w="2028"/>
        <w:gridCol w:w="1691"/>
      </w:tblGrid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ะลิวร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้วอาจน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กร  ชยวรกา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  สุริโ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2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รีพร  กาฬอ่อนศร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3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นิต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ทะวงษ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ฑิ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สีรั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นดี  ชินาวิสา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ทนา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4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ัณฐ์อเนก  ภูครองทอ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วัฒนธรร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ัญญา  สุคันธนา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  พิมพะทิตย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ยาวช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ลินี  นนลือช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ณีรัตน์  ตาส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ยุทธ  ภูขันซ้า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อำนวยการกองสวัสดิการสังค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ักบริหารงานสวัสดิการสังค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,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์  ปุณขั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ดอนก่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,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พรรณิการ์  จันทะวิชัย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ข้อมูลพนักงานส่วนตำบ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คร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แวง 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40"/>
        <w:gridCol w:w="2087"/>
        <w:gridCol w:w="4751"/>
        <w:gridCol w:w="1035"/>
        <w:gridCol w:w="2028"/>
        <w:gridCol w:w="1691"/>
      </w:tblGrid>
      <w:tr>
        <w:trPr>
          <w:trHeight w:val="7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งคล  เนืองนันท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สังคมสงเคราะห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ติยา  ระวิวรร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5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ิตติยา  นันทสมบัต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5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ชื่น  จันทะงา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ริชญา  ผลาป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รา  อาจหา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PSK" w:ascii="TH SarabunPSK" w:hAnsi="TH SarabunPSK"/>
          <w:sz w:val="32"/>
          <w:szCs w:val="32"/>
        </w:rPr>
        <w:t xml:space="preserve">( Personal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ตัวบุคลาก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9.8pt;width:9.7pt;height:9.7pt;mso-wrap-style:none;v-text-anchor:middle;mso-position-vertical:top" type="_x0000_t136">
                  <v:path textpathok="t"/>
                  <v:textpath on="t" fitshape="t" string="S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pict>
                <v:shape id="shape_0" fillcolor="#336699" stroked="f" o:allowincell="f" style="position:absolute;margin-left:0pt;margin-top:-9.05pt;width:14.2pt;height:8.95pt;mso-wrap-style:none;v-text-anchor:middle;mso-position-vertical:top" type="_x0000_t136">
                  <v:path textpathok="t"/>
                  <v:textpath on="t" fitshape="t" string="W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ลำเนาอยู่ในพื้นที่ใกล้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ส่วนตำบล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ไม่เพียงพอกับภารกิจขององค์การ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ยุ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เป็นวัยทำงาน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ระหนี้สิน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อบไม่มีพฤติกรรมเสี่ยงกับการทุจริต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ระบบเครือญาติมากเกินไป  ไม่คำนึงถึง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ระเบียบของราชการ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นในชุมชนสามารถทำงานคล่องตัว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ความสัมพันธ์ส่วนตัวได้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pict>
                <v:shape id="shape_0" fillcolor="#336699" stroked="f" o:allowincell="f" style="position:absolute;margin-left:0pt;margin-top:-12.8pt;width:9.7pt;height:12.7pt;mso-wrap-style:none;v-text-anchor:middle;mso-position-vertical:top" type="_x0000_t136">
                  <v:path textpathok="t"/>
                  <v:textpath on="t" fitshape="t" string="o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pict>
                <v:shape id="shape_0" fillcolor="#336699" stroked="f" o:allowincell="f" style="position:absolute;margin-left:0pt;margin-top:-9.05pt;width:10.45pt;height:8.95pt;mso-wrap-style:none;v-text-anchor:middle;mso-position-vertical:top" type="_x0000_t136">
                  <v:path textpathok="t"/>
                  <v:textpath on="t" fitshape="t" string="T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กล้ชิดคุ้นเคยกับประชาชนทำให้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น้อย รายได้ไม่พอ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ร่วมมือในการทำงาน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ู้ไม่พอกับความยากของงาน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จริงใจในการพัฒน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ตนได้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เวลา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ยังมีความคาดหวังในตัวผู้บริหารและ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ทำให้มีเวลาให้ชุมชนจำกั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pict>
                <v:shape id="shape_0" fillcolor="#336699" stroked="f" o:allowincell="f" style="position:absolute;margin-left:0pt;margin-top:-9.8pt;width:9.7pt;height:9.7pt;mso-wrap-style:none;v-text-anchor:middle;mso-position-vertical:top" type="_x0000_t136">
                  <v:path textpathok="t"/>
                  <v:textpath on="t" fitshape="t" string="S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pict>
                <v:shape id="shape_0" fillcolor="#336699" stroked="f" o:allowincell="f" style="position:absolute;margin-left:0pt;margin-top:-9.05pt;width:14.2pt;height:8.95pt;mso-wrap-style:none;v-text-anchor:middle;mso-position-vertical:top" type="_x0000_t136">
                  <v:path textpathok="t"/>
                  <v:textpath on="t" fitshape="t" string="W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ุดแข็ง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ุดอ่อน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ความกระตือรือร้น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พัฒนากว้าง ปัญหามากทำให้บางสาย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ระดับหน่วยงานมีความเข้าใจใน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มีบุคลากรไม่เพียงพอหรือไม่มี เช่น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สามารถตอบสนองนโยบายได้ดี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แวดล้อม  นิติกร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อุปกรณ์เครื่องมือเครื่องใช้ในงาน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สาธารณะบางประเภทไม่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พอ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แคบ ข้อมูลเอกสารต่าง ๆ สำหรับใช้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และปฏิบัติมีไม่ครบถ้วน</w:t>
            </w:r>
          </w:p>
        </w:tc>
      </w:tr>
      <w:tr>
        <w:trPr/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pict>
                <v:shape id="shape_0" fillcolor="#336699" stroked="f" o:allowincell="f" style="position:absolute;margin-left:0pt;margin-top:-12.8pt;width:9.7pt;height:12.7pt;mso-wrap-style:none;v-text-anchor:middle;mso-position-vertical:top" type="_x0000_t136">
                  <v:path textpathok="t"/>
                  <v:textpath on="t" fitshape="t" string="o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pict>
                <v:shape id="shape_0" fillcolor="#336699" stroked="f" o:allowincell="f" style="position:absolute;margin-left:0pt;margin-top:-9.05pt;width:10.45pt;height:8.95pt;mso-wrap-style:none;v-text-anchor:middle;mso-position-vertical:top" type="_x0000_t136">
                  <v:path textpathok="t"/>
                  <v:textpath on="t" fitshape="t" string="T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โอกาส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ข้อจำกัด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อุปถัมภ์และกลุ่มพรรคพวกจาก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ัมพันธ์แบบ เครือญาติ ในชุมชน การ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ำเนินการทางวินัยเป็นไปได้ยากมักกระทบกลุ่ม    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ำให้รู้สภาพพื้นที่ ทัศนคติของประชาชนได้ดี   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าติพี่น้อง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   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เพิ่มขึ้น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ู้ที่มีจำกัดทำให้ต้องเพิ่มพูนความรู้ให้  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ากหลายจึงจะทำงานได้ ครอบคลุมภารกิจ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องค์การบริหารส่วนตำบล      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น้อยเมื่อเปรียบเทียบกับพื้นที่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ประชากร   และภารกิจ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60085" cy="3987800"/>
                <wp:effectExtent l="0" t="0" r="0" b="0"/>
                <wp:docPr id="25" name="Canvas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987720"/>
                          <a:chOff x="0" y="0"/>
                          <a:chExt cx="5760000" cy="39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53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บคุมตรวจสอบให้เป็นไป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งาน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44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ฝนพัฒนาด้วยตนเ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66800" y="342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54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356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532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371600" y="114120"/>
                            <a:ext cx="457920" cy="91440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2" style="position:absolute;margin-left:0pt;margin-top:0pt;width:453.55pt;height:314pt" coordorigin="0,0" coordsize="9071,6280">
                <v:rect id="shape_0" stroked="f" o:allowincell="f" style="position:absolute;left:0;top:0;width:9070;height:6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1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บคุมตรวจสอบให้เป็นไป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งาน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1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ฝนพัฒนาด้วยตนเ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27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5459;top:54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" fillcolor="white" stroked="t" o:allowincell="f" style="position:absolute;left:3990;top:3347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5474;top:4321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2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fillcolor="white" stroked="t" o:allowincell="f" style="position:absolute;left:2520;top:3961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AutoShape 34" fillcolor="white" stroked="t" o:allowincell="f" style="position:absolute;left:2159;top:180;width:720;height:143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หนองแวง จะเป็นการพัฒนาโดยให้ประชาชนมีส่วนร่วมและใช้ระบบเปิด  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ถ้ำรงค์ที่จะปรับปรุงจึงเป็น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5486400"/>
                <wp:effectExtent l="0" t="0" r="0" b="0"/>
                <wp:docPr id="26" name="Canvas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486400"/>
                          <a:chOff x="0" y="0"/>
                          <a:chExt cx="560088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194328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4328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900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8562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528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0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760" y="297252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440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3722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9" style="position:absolute;margin-left:0pt;margin-top:0pt;width:441pt;height:432pt" coordorigin="0,0" coordsize="8820,8640">
                <v:rect id="shape_0" stroked="f" o:allowincell="f" style="position:absolute;left:0;top:0;width:8819;height:863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8;top:3060;width:2160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60;top:3060;width:2157;height:14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400;width:2158;height:108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59;top:4498;width:2158;height:143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240;top:6478;width:2097;height:162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440;top:3599;width:2517;height:90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ID="AutoShape 45" fillcolor="white" stroked="t" o:allowincell="f" style="position:absolute;left:4140;top:2160;width:898;height:539;mso-wrap-style:none;v-text-anchor:middle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4140;top:3780;width:898;height:539;mso-wrap-style:none;v-text-anchor:middle;mso-position-horizontal-relative:char;mso-position-vertic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9,2880" ID="Line 47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AutoShape 48" fillcolor="white" stroked="t" o:allowincell="f" style="position:absolute;left:5040;top:4681;width:536;height:537;mso-wrap-style:none;v-text-anchor:middle;rotation:42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3282;top:4668;width:540;height:539;mso-wrap-style:none;v-text-anchor:middle;rotation:151;mso-position-horizontal-relative:char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880" to="8280,8459" ID="Line 50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8460" to="8279,8460" ID="Line 51" stroked="t" o:allowincell="f" style="position:absolute;flip:x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9" ID="Line 52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first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>2567-256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องค์การบริหารส่วนตำบลหนองแวง  จะมีความก้าวหน้ามั่นคงในชีวิต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ยุทธศาสตร์การพัฒนาบุคลากรองค์การบริหารส่วนตำบลหนองแวง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ระบบการบริหารงานบุคคล เพื่อเพิ่มขีดความสามารถของบุคลาก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ทำงานแบบมืออาชีพ ยึดหลักคุณธรรม  และยึดหลักการบริหารกิจการบ้านเมือง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720" w:firstLine="72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ฒนาองค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์การบริหารส่วนตำบลหนองแว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เป็นองค์กรที่มีสมรรถนะสูง</w:t>
      </w:r>
    </w:p>
    <w:p>
      <w:pPr>
        <w:pStyle w:val="Normal"/>
        <w:ind w:firstLine="1440"/>
        <w:jc w:val="left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าติ ระดับจังหวัดและตอบสนองความต้องการของประชาชนภายใต้กระบวนการมีส่วนร่วมจากภาคีเครือข่าย</w:t>
      </w:r>
    </w:p>
    <w:p>
      <w:pPr>
        <w:pStyle w:val="Normal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ฒนาระบบการบริหารงานบุคคลและเพิ่มขีดความสามารถของบุคลากร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องแว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สามารถทำงานแบบมืออาชีพโดยยึดหลักการบริหารกิจการบ้านเมืองที่ดี                 </w:t>
      </w:r>
    </w:p>
    <w:p>
      <w:pPr>
        <w:pStyle w:val="Normal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ฒนาระบบการบริหารงบประมาณและการคลังของ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องแว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มีระสิทธิภาพ   </w:t>
      </w:r>
    </w:p>
    <w:p>
      <w:pPr>
        <w:pStyle w:val="Normal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5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งเสริมและพัฒนาระบบบริหารจัดการของ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องแว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มีศักยภาพในการจัดบริการสาธารณะภายใต้หลักการบริหารกิจการบ้านเมืองที่ดี  </w:t>
      </w:r>
    </w:p>
    <w:p>
      <w:pPr>
        <w:pStyle w:val="Normal"/>
        <w:ind w:firstLine="142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6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ฒนามาตรฐานการปฏิบัติงานและระบบการติดตามประเมินผลการพัฒนาของ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องแว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มีประสิทธิภาพ         </w:t>
      </w:r>
    </w:p>
    <w:p>
      <w:pPr>
        <w:pStyle w:val="Normal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7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งเสริมให้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องแว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ศักยภาพในการพัฒนาคุณภาพคน ให้คนไทย   ทุกคน ได้รับการพัฒนาในทุกมิติ ทั้งทางร่างกาย จิตใจ ความรู้ ความสามารถ ทักษะประกอบอาชีพและความมั่นคงในการดำรงชีวิต เพื่อนำไปสู่ความเข้มแข็งของครอบครัว ชุมชนและสังคมไทย                </w:t>
      </w:r>
    </w:p>
    <w:p>
      <w:pPr>
        <w:pStyle w:val="Normal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งเสริมให้องค์การบริหารส่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องแว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หลักปรัชญาเศรษฐกิจพอเพียงมาเป็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วทางในการพัฒนาการปฏิบัติงานให้สอดคล้องกับทิศทางการพัฒนาประเทศได้อย่างยั่งยืน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แผนยุทธศาสตร์การพัฒนาบุคลากรองค์การบริหารส่วนตำบลหนองแว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  มีนโยบายให้องค์กรปกครองส่วนท้องถิ่น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การบริหารทรัพยากรบุคคลตามกร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“การพัฒนาสมรรถนะการบริหารทรัพยากรบุคคล” หรือที่เรียกว่า  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HR Scorecard” </w:t>
      </w:r>
      <w:r>
        <w:rPr>
          <w:rFonts w:ascii="TH SarabunPSK" w:hAnsi="TH SarabunPSK" w:cs="TH SarabunPSK"/>
          <w:sz w:val="32"/>
          <w:sz w:val="32"/>
          <w:szCs w:val="32"/>
        </w:rPr>
        <w:t>ที่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สำนักวิจัยและพัฒนาระบบงานบุคคลได้ศึกษาและพัฒนาจากแนวทางของต่างประเทศแล้วนำมาออกแบบให้เหมาะสมกับระบบราชการไทย</w:t>
      </w:r>
    </w:p>
    <w:p>
      <w:pPr>
        <w:pStyle w:val="Normal"/>
        <w:ind w:firstLine="1571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ะนั้น องค์การบริหารส่วนตำบลหนองแวง ได้ดำเนินการจัดทำแผนกลยุทธ์การบริหารทรัพยากรบุคคลเพื่อเป็นแนวทางในการพัฒนาบุคลากร ประกอบด้ว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20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ี่องค์การบริหารส่วนตำบลหนองแวง 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องค์การบริหารส่วนตำบลหนองแวง 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เทศบาลตำบลบางจะเกร็ง  ทั้งในปัจจุบันและอนาคต มีการวิเคราะห์สภาพกำลังคน </w:t>
      </w:r>
      <w:r>
        <w:rPr>
          <w:rFonts w:cs="TH SarabunPSK" w:ascii="TH SarabunPSK" w:hAnsi="TH SarabunPSK"/>
          <w:sz w:val="32"/>
          <w:szCs w:val="32"/>
        </w:rPr>
        <w:t xml:space="preserve">(Workforce Analysis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ะบุช่องว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องค์การบริหารส่วนตำบลหนองแวง  </w:t>
      </w:r>
      <w:r>
        <w:rPr>
          <w:rFonts w:cs="TH SarabunPSK" w:ascii="TH SarabunPSK" w:hAnsi="TH SarabunPSK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spacing w:before="200" w:after="0"/>
        <w:jc w:val="left"/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(HR Operational Efficienc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องค์การบริหารส่วนตำบลหนองแวง  </w:t>
      </w:r>
      <w:r>
        <w:rPr>
          <w:rFonts w:cs="TH SarabunPSK" w:ascii="TH SarabunPSK" w:hAnsi="TH SarabunPSK"/>
          <w:sz w:val="32"/>
          <w:szCs w:val="32"/>
        </w:rPr>
        <w:t xml:space="preserve">(HR Transactional Activi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ระบวนการบริหารทรัพยากรบุคคลขององค์การบริหารส่วนตำบลหนองแวง 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PSK" w:ascii="TH SarabunPSK" w:hAnsi="TH SarabunPSK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2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องค์การบริหารส่วนตำบลหนองแวงได้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องค์การบริหารส่วนตำบลหนองแวง มีความเหมาะสม และสะท้อนผลิตภาพของบุคลากร </w:t>
      </w:r>
      <w:r>
        <w:rPr>
          <w:rFonts w:cs="TH SarabunPSK" w:ascii="TH SarabunPSK" w:hAnsi="TH SarabunPSK"/>
          <w:sz w:val="32"/>
          <w:szCs w:val="32"/>
        </w:rPr>
        <w:t xml:space="preserve">(HR Produ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PSK" w:ascii="TH SarabunPSK" w:hAnsi="TH SarabunPSK"/>
          <w:sz w:val="32"/>
          <w:szCs w:val="32"/>
        </w:rPr>
        <w:t xml:space="preserve">(Value for Money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เทศบาลตำบลบางจะเกร็ง  เพื่อปรับปรุงการบริหารและการบริการ </w:t>
      </w:r>
      <w:r>
        <w:rPr>
          <w:rFonts w:cs="TH SarabunPSK" w:ascii="TH SarabunPSK" w:hAnsi="TH SarabunPSK"/>
          <w:sz w:val="32"/>
          <w:szCs w:val="32"/>
        </w:rPr>
        <w:t>(HR Automation)</w:t>
      </w:r>
    </w:p>
    <w:p>
      <w:pPr>
        <w:pStyle w:val="Normal"/>
        <w:spacing w:before="20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RM Program Effectiv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องค์การบริหารส่วนตำบลหนองแวง ก่อให้เกิดผลดังต่อไปนี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องค์การบริหารส่วนตำบลหนองแวง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องค์การบริหารส่วนตำบลหนองแว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PSK" w:ascii="TH SarabunPSK" w:hAnsi="TH SarabunPSK"/>
          <w:sz w:val="32"/>
          <w:szCs w:val="32"/>
        </w:rPr>
        <w:t xml:space="preserve">(Development and Knowledg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องค์การบริหารส่วนตำบลหนองแว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PSK" w:ascii="TH SarabunPSK" w:hAnsi="TH SarabunPSK"/>
          <w:sz w:val="32"/>
          <w:szCs w:val="32"/>
        </w:rPr>
        <w:t xml:space="preserve">(Performanc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องค์การบริหารส่วนตำบลหนองแวง</w:t>
      </w:r>
    </w:p>
    <w:p>
      <w:pPr>
        <w:pStyle w:val="Normal"/>
        <w:spacing w:before="20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ที่องค์การบริหารส่วนตำบลหนองแวง จะ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องค์การบริหารส่วนตำบลหนองแวง</w:t>
      </w:r>
    </w:p>
    <w:p>
      <w:pPr>
        <w:pStyle w:val="Normal"/>
        <w:spacing w:before="20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ี่องค์การบริหารส่วนตำบลหนองแวง 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องค์การบริหารส่วนตำบลหนองแว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องค์การบริหารส่วนตำบลหนองแวง 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องค์การบริหารส่วนตำบลหนองแวง ให้พัฒนาไปสู่วิสัยทัศน์ที่ต้องการ 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เป็นเครื่องมือที่จะช่วยทำให้องค์การบริหารส่วนตำบลหนองแวง 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เทศบาลตำบลบางจะเกร็ง 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</w:p>
    <w:p>
      <w:pPr>
        <w:pStyle w:val="Normal"/>
        <w:spacing w:before="20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การบริหารทรัพยากรบุคคล ประกอบ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1. </w:t>
      </w:r>
      <w:r>
        <w:rPr>
          <w:rFonts w:cs="TH SarabunPSK" w:ascii="TH SarabunPSK" w:hAnsi="TH SarabunPSK"/>
          <w:vanish/>
          <w:sz w:val="32"/>
          <w:szCs w:val="32"/>
        </w:rPr>
        <w:t xml:space="preserve">    1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ัลลภ พริ้งพงษ์</w:t>
      </w:r>
      <w:r>
        <w:rPr>
          <w:rFonts w:cs="TH SarabunPSK" w:ascii="TH SarabunPSK" w:hAnsi="TH SarabunPSK"/>
          <w:vanish/>
          <w:sz w:val="32"/>
          <w:szCs w:val="32"/>
        </w:rPr>
        <w:t>)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ก้าวหน้าในสายอาชีพ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อัตรากำลังและปรับอัตรากำลังให้เหมาะสมกับภาร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ฐานข้อมูลสารสนเทศเพื่อสนับสนุนการปฏิบัติงานด้านการบริหารทรัพยากร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ุณภาพชีวิตของข้าราช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ว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ธรรมและจริยธรรมให้แก่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แ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บุคคลและพัฒนาทรัพยากรบุคคลให้ตรงกับสมรรถนะประจำ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sectPr>
          <w:type w:val="nextPage"/>
          <w:pgSz w:w="11906" w:h="16838"/>
          <w:pgMar w:left="1701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าวะผู้นำให้กับ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แผนการ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หนองแวง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โดยใช้หลักสูตร 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ำปรึกษา และอื่น ๆ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ทุนการศึกษาระดั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ิญญาตรี ปริญญาโท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หลักสูตรตามสา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ฏิบ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- 256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แผนการ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หนองแวง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1980"/>
        <w:gridCol w:w="1449"/>
        <w:gridCol w:w="17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งมาตรการจูงใจ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โท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- 256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แผนการ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หนองแวง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่งเสริมให้มีการดำเนินกิจกรร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ับปรุงสถานที่ทำงา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สถานที่บร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25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- 256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รางวัลพนักงานองค์การบริหารส่วนตำบล ลูกจ้างประจำและพนักงานจ้าง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วามสม่ำเสมอในการปฏิบัติงา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ื่มสุรา การเล่นการพนันในสถานที่ราชการ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หรือมีพฤติกรรมเรียกร้องผลประโยชน์จากประชาชนที่นอกเหนือจา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ฎหมายหรือระเบียบกำหนด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การทะเลาะวิวาทกันเ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ติดตามผลจากโครงการที่จัดขึ้นทั้งก่อนและหลังการฝึกอบรมตามหลักสูตร ประกอบกับความเห็นของหน่วยตรวจราชกา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้องเรียนต่าง ๆ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ระทบหรือเสียงสะท้อนกลับมาที่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11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หนองแวง สามารถปรับเปลี่ยนแก้ไข เพิ่มเติมให้เหมาะสมได้กับกฎ</w:t>
      </w:r>
    </w:p>
    <w:p>
      <w:pPr>
        <w:pStyle w:val="Normal"/>
        <w:ind w:right="115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โชติกา   การเล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หัวหน้าสำนักปล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ปลัดองค์การบริหารส่วนตำบล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  <w:tab/>
        <w:t xml:space="preserve">      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  <w:tab/>
        <w:t xml:space="preserve">      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ำรวจโ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ธัญญาม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รีดามา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มี  เนืองนั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                                    ปลัดองค์การบริหารส่วนตำบลหนองแว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>ความเห็นนายกองค์การบริหารส่วนตำบลหนองแว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ิยม  โยหาสิทธิ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แว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9030</wp:posOffset>
            </wp:positionH>
            <wp:positionV relativeFrom="paragraph">
              <wp:posOffset>14605</wp:posOffset>
            </wp:positionV>
            <wp:extent cx="959485" cy="959485"/>
            <wp:effectExtent l="0" t="0" r="0" b="0"/>
            <wp:wrapTight wrapText="bothSides">
              <wp:wrapPolygon edited="0">
                <wp:start x="-211" y="0"/>
                <wp:lineTo x="-211" y="21384"/>
                <wp:lineTo x="21600" y="21384"/>
                <wp:lineTo x="21600" y="0"/>
                <wp:lineTo x="-211" y="0"/>
              </wp:wrapPolygon>
            </wp:wrapTight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องค์การบริหารส่วนตำบลหนองแ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385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IT๙" w:hAnsi="TH SarabunIT๙" w:cs="TH SarabunIT๙"/>
          <w:sz w:val="30"/>
          <w:sz w:val="30"/>
          <w:szCs w:val="30"/>
        </w:rPr>
        <w:t>แต่งตั้งคณะ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ascii="TH SarabunIT๙" w:hAnsi="TH SarabunIT๙" w:cs="TH SarabunIT๙"/>
          <w:sz w:val="30"/>
          <w:sz w:val="30"/>
          <w:szCs w:val="30"/>
        </w:rPr>
        <w:t>จัดทำแผ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ัฒนาบุคลากร </w:t>
      </w:r>
      <w:r>
        <w:rPr>
          <w:rFonts w:cs="TH SarabunIT๙" w:ascii="TH SarabunIT๙" w:hAnsi="TH SarabunIT๙"/>
          <w:sz w:val="30"/>
          <w:szCs w:val="30"/>
        </w:rPr>
        <w:t>(2567-2569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*********************************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3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กาฬสินธุ์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บุคคลดังต่อไปนี้ เป็น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-2569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วัสดิการสังคม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TextBody"/>
        <w:spacing w:before="60" w:after="1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คณะกรรมการที่ได้รับการแต่งตั้งมีหน้าที่ใน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2567-2569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เสร็จเรียบร้อยเป็นไปตามกฎหมายและระเบียบของทางราชการ</w:t>
      </w:r>
    </w:p>
    <w:p>
      <w:pPr>
        <w:pStyle w:val="TextBody"/>
        <w:spacing w:before="60" w:after="1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ัดนี้เป็นต้นไป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253" w:leader="none"/>
          <w:tab w:val="left" w:pos="4536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253" w:leader="none"/>
          <w:tab w:val="left" w:pos="4536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253" w:leader="none"/>
          <w:tab w:val="left" w:pos="4536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โยหา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แ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489585" cy="53848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0"/>
          <w:szCs w:val="50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254635</wp:posOffset>
                </wp:positionV>
                <wp:extent cx="49149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05pt" to="452.95pt,2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หนองแวง 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 ๔๓๘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9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๑๑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ส  ๘๐๘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หนองแวง  ได้มีคำสั่งองค์การบริหารส่วนตำบลหนองแวง                ที่ </w:t>
      </w:r>
      <w:r>
        <w:rPr>
          <w:rFonts w:cs="TH SarabunIT๙" w:ascii="TH SarabunIT๙" w:hAnsi="TH SarabunIT๙"/>
          <w:sz w:val="32"/>
          <w:szCs w:val="32"/>
        </w:rPr>
        <w:t xml:space="preserve">385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ดำเนินการแต่งตั้งท่านเป็นคณะกรรมการดังกล่าวข้างต้น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ไปด้วยความเรียบร้อย  จึงขอเชิญท่านเข้าร่วมประชุม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 ณ ห้องประชุมสภาองค์การบริหารส่วนตำบลหนองแวง โดยพร้อมเพียง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เข้าร่วมประชุมตามวันและเวลาโดยพร้อมเพียง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โยหา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แว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ทำงาน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นองแ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7"/>
        </w:numPr>
        <w:ind w:left="0" w:firstLine="16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 xml:space="preserve">385 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ต่งตั้งคณะทำงาน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7"/>
        </w:numPr>
        <w:ind w:left="2835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7"/>
        </w:numPr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7"/>
        </w:numPr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7"/>
        </w:numPr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7"/>
        </w:numPr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7"/>
        </w:numPr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7"/>
        </w:numPr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7"/>
        </w:numPr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วัสดิการสังคม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2"/>
          <w:numId w:val="7"/>
        </w:numPr>
        <w:ind w:left="1451" w:firstLine="11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spacing w:before="0" w:after="120"/>
        <w:ind w:left="0" w:firstLine="213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มีหน้าที่ 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วางแผนที่จะดำเนินการพัฒนาบุคลากรในสังกัดองค์การบริหารส่วนตำบลหนองแวงให้มีความรู้ความสามารถในด้านการปฏิบัติราชการต่อไป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</w:t>
      </w:r>
    </w:p>
    <w:p>
      <w:pPr>
        <w:pStyle w:val="Normal"/>
        <w:spacing w:before="0" w:after="12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 xml:space="preserve">(2567-2569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แวง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างแผนที่จะดำเนินการพัฒนาบุคลากรในสังกัดองค์การบริหารส่วนตำบลหนองแวงให้มีความรู้ความสามารถในด้านการปฏิบัติราชการต่อไป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</w:t>
      </w:r>
    </w:p>
    <w:p>
      <w:pPr>
        <w:pStyle w:val="Normal"/>
        <w:spacing w:before="0" w:after="120"/>
        <w:ind w:left="14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พัฒนา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หนองแ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212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โยหาสิทธิ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ี  เนืองนันท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ศรินทร์  ซื่อสัต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นียง  จันทะวิช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วินี  บรรณส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ตยา  สินธุโค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ยุทธ  ภูขันซ้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สวัสดิการ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ญญามา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ศรีดามา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ชติกา การเลี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ชำนาญ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ไม่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 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ฯ  ทุกท่านเข้าห้องประชุมพร้อมแล้ว ประธาน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 นายนิยม  โยหาสิทธิ์  นายกองค์การบริหารส่วนตำบลหนองแวง  ได้กล่าวเปิดประชุม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แวง  ตามระเบียบวาระการประชุม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ประธานแจ้งให้ที่ประชุม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องค์การบริหารส่วนตำบลหนองแวงได้ออกคำสั่งแต่ตั้งคณะกรรมการจัดทำแผนพัฒนาบุคลากร คำสั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้น และในวันนี้จึงได้จัดให้มีการประชุมคณะกรรมการจัดทำแผนฯ ขึ้นเพื่อให้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แผนอัตรากำลัง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วางแผนที่จะดำเนินการพัฒนาบุคลากรในสังกัดองค์การบริหารส่วนตำบลหนองแวงให้มีความรู้ความสามารถในด้านการปฏิบัติราชการต่อไปในอนาคต ซึ่งรายละเอียดต่างๆขอมอบหมายให้ท่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ชี้แจงในวาระต่อไป</w:t>
            </w:r>
          </w:p>
          <w:p>
            <w:pPr>
              <w:pStyle w:val="Normal"/>
              <w:ind w:left="-108" w:firstLine="1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ับรองรายงานการประชุมครั้งที่ผ่านม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 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สนอเพื่อพิจารณ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ตำรวจโท บุญ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องนันท์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รัฐธรรมนูญแห่ราชอาณาจักรไทยได้บัญญัติให้องค์กรปกครองส่วนท้องถิ่นมี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ิสระในการบริหารงานบุคคลตามความต้องการและความเหมาะสมของท้องถิ่น  แล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กำหนดหลักเกณฑ์และเงื่อนไขเกี่ยวกับงานบุคคลสำหรับพนักงานส่วนตำบลแล้วนั้น องค์การบริหารส่วนตำบลหนองแวงถือว่าบุคลากรเป็นทรัพยากรที่มีความสำคัญและจำเป็นในการบริหารจัดการองค์กร  การให้ความสำคัญในการพัฒนาบุคลากรจึงเป็นเรื่องที่สำคัญที่ถือเป็นนโยบายที่ผู้บริหารองค์กรต้องให้ความสำคัญและทำการพัฒนาอย่างต่อเนื่อง  จึงแต่งตั้งคณะกรรมการจัดทำแผนพัฒนาบุคลากร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และเงื่อนไขเกี่ยวกับการบริหารงานบุคคลของ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๕ ส่วนที่ ๓  ข้อ ๒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๕  ซึ่งรายละเอียดต่างๆในการจัดทำแผนฯ นั้นปรากฏตามเอกสารที่แจกให้กับที่ประชุมและขอความร่วมมือในการวางแผนที่จะพัฒนาบุคลากรในสังก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แวง ต่อไปในอนาคตและผมขอความคิดเห็นจากที่ประชุมให้ช่วยกันพิจารณา  จุดแข็ง จุดอ่อน  โอกาส  ข้อจำกัด  ในส่วนของบุคลากร  และในองค์กร  พร้อมทั้งร่วมกันพิจารณาหาแนวทางที่จะพัฒนาบุคลากรให้มีความรู้ความสามารถ หรือส่งบุคลากรเข้ารับการศึกษาต่อหรือเข้าร่วมการฝึกอบรมในหลักสูตรต่างๆ เพื่อเพิ่มศักยภาพในการปฏิบัติงานราชการต่อ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-484505</wp:posOffset>
                      </wp:positionV>
                      <wp:extent cx="631825" cy="30861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24.3pt;mso-wrap-distance-left:9.05pt;mso-wrap-distance-right:9.05pt;mso-wrap-distance-top:0pt;mso-wrap-distance-bottom:0pt;margin-top:-38.15pt;mso-position-vertical-relative:text;margin-left:9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วินี  บรรณสาร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2" w:leader="none"/>
              </w:tabs>
              <w:ind w:left="0"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ควรมีการติดตามและประเมินผลการดำเนินการตามแผนด้วย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ผนดังกล่าวได้บรรลุผลตามที่ได้ดำเนินการวางแผนในการพัฒนา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สิ้น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ักทรัพยากรบุคคลทำสรุปรายงานเสนอต่อคณะกรรมการ เพื่อที่คณะกรรมการจะได้รู้ว่าได้ดำเนินการตามแผนที่จัดทำค่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ตำรวจโท บุญ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องนันท์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นอดังกล่าว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ดำเนินการติดตามและประเมินผลเมื่อสิ้นปีงบประมาณขอเสนอให้บุคลากร เป็นผู้สรุปผลและรายงานให้ประธานทราบด้วย และในส่วนของการจัดทำแผนฯ เป็นรูปเล่มนั้นขอมอบหมายให้บุคลากร เป็นผู้จัดทำหรือรวบรวมแล้วนำเสนอต่อผู้บริหารต่อไป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ท่านใดจะเสนอเพิ่มเติมหรือข้อขัดแย้งอื่นอีก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ศรินทร์  ซื่อสัตย์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สนอว่า อยากให้หัวหน้าส่วนราชการทุกท่านทำการทดสอบผู้ใต้บังคับบัญชาขอแต่ละกอง สำนัก ว่ามีพนักงานส่วนตำบล พนักงานจ้างคนไหนที่ต้องเร่งพัฒนาหรือให้เข้ารับการอบรมในสายงานของแต่ละตำแหน่งเพื่อรองรับกฎระเบียบหรือกฎหมายที่ออกมาใหม่ว่ามีความรู้ความเข้าใจมากน้อยเพียงใดต่องานที่ปฏิบัติอยู่ใ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ท่านใดจะเสนอเพิ่มเติมหรือข้อขัดแย้งอื่นอีก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ยุทธ  ภูขันซ้าย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มเห็นด้วยครับที่ว่าจะให้มีการทดสอบวัดความรู้ของพนักงานทุกคนในสายงานของตัวเอง ในส่วนของกองสวัสดิการสังคมที่ผ่านก็ได้ส่งพนักงานในสังกัดเข้าอบรมและเข้าประชุมตามหนังสือสั่งการของทางอำเภอและจังหวัดอย่างต่อเนื่องครั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ท่านใดจะเสนอเพิ่มเติมหรือข้อขัดแย้งอื่นอีก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ผู้อำนวยการกองคลังและรองปลัด เสนอมานั้น ให้ทางเลขานุการจัดทำแบบประเมินทดสอบวัดความรู้ความสามารถของพนักงานในแต่ละสายงาน รวมทั้งผู้บริหาร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หัวหน้าสำนัก แล้วสิ้นปีงบประมาณให้ทำสรุปผลการดำเนินการรายงานให้ทราบต่อไป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ท่านใดจะเสนอเพิ่มเติมหรือข้อขัดแย้งอื่นอีก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าระที่ ๔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อื่นๆ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ถามที่ประชุมว่ามีคณะกรรมการฯ ท่านใดจะเสนอเรื่องอื่น ๆ อีก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ฯ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กล่าวขอบคุณคณะกรรมการฯ ที่เข้าประชุมและกล่าวปิดประชุม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.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-4316730</wp:posOffset>
                </wp:positionV>
                <wp:extent cx="631825" cy="3086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4.3pt;mso-wrap-distance-left:9.05pt;mso-wrap-distance-right:9.05pt;mso-wrap-distance-top:0pt;mso-wrap-distance-bottom:0pt;margin-top:-339.9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470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นทึกการประชุม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ชติกา  การเล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รับรอง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โยหาสิ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หนองแว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465"/>
      </w:pPr>
      <w:rPr>
        <w:rFonts w:ascii="TH SarabunIT๙" w:hAnsi="TH SarabunIT๙" w:eastAsia="Calibri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color w:val="808080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IT๙" w:hAnsi="TH SarabunIT๙" w:eastAsia="Calibri" w:cs="TH SarabunIT๙"/>
    </w:rPr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ngsana New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ฟอนต์ของย่อหน้าเริ่มต้น"/>
    <w:qFormat/>
    <w:rPr/>
  </w:style>
  <w:style w:type="character" w:styleId="3">
    <w:name w:val="เนื้อความ 3 อักขระ"/>
    <w:qFormat/>
    <w:rPr>
      <w:rFonts w:ascii="Times New Roman" w:hAnsi="Times New Roman" w:eastAsia="Cordia New" w:cs="AngsanaUPC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Times New Roman" w:hAnsi="Times New Roman" w:eastAsia="Cordia New" w:cs="AngsanaUPC"/>
      <w:sz w:val="28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color w:val="808080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เนื้อความ อักขระ"/>
    <w:qFormat/>
    <w:rPr>
      <w:rFonts w:cs="Angsana New"/>
      <w:sz w:val="22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jc w:val="center"/>
    </w:pPr>
    <w:rPr>
      <w:rFonts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 w:cs="AngsanaUPC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7:00Z</dcterms:created>
  <dc:creator>Windows User</dc:creator>
  <dc:description/>
  <cp:keywords/>
  <dc:language>en-US</dc:language>
  <cp:lastModifiedBy>Lenovo Hr</cp:lastModifiedBy>
  <cp:lastPrinted>2023-07-19T09:40:00Z</cp:lastPrinted>
  <dcterms:modified xsi:type="dcterms:W3CDTF">2023-07-19T07:29:00Z</dcterms:modified>
  <cp:revision>25</cp:revision>
  <dc:subject/>
  <dc:title/>
</cp:coreProperties>
</file>