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Hlk169181426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สถิติฐานข้อมูลประชากรในพื้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หนองแวง อำเภอสมเด็จ จังหวัดกาฬสินธุ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ดยสามารถจำแนกเป็นข้อมูลผู้สูงอาย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มีอายุตั้งแต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 ขึ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" w:name="_Hlk169181460"/>
      <w:bookmarkStart w:id="2" w:name="_Hlk169181460"/>
      <w:bookmarkEnd w:id="2"/>
    </w:p>
    <w:p>
      <w:pPr>
        <w:pStyle w:val="Normal"/>
        <w:tabs>
          <w:tab w:val="clear" w:pos="720"/>
          <w:tab w:val="left" w:pos="269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3" w:name="_Hlk1691815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ฐานข้อมูลผู้สูงอายุ ณ เดือน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0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25"/>
        <w:gridCol w:w="1890"/>
        <w:gridCol w:w="1211"/>
      </w:tblGrid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bookmarkStart w:id="4" w:name="_Hlk169181543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</wp:posOffset>
                      </wp:positionV>
                      <wp:extent cx="19050" cy="18415"/>
                      <wp:effectExtent l="8890" t="9525" r="8890" b="825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4,1" path="m1,0c2,0,3,0,4,0e" stroked="t" o:allowincell="t" style="position:absolute;margin-left:-6.05pt;margin-top:0pt;width:1.45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6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91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103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- 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12    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42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 - 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 - 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  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0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9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804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74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337"/>
      </w:tblGrid>
      <w:tr>
        <w:trPr>
          <w:trHeight w:val="420" w:hRule="atLeast"/>
        </w:trPr>
        <w:tc>
          <w:tcPr>
            <w:tcW w:w="74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ิติประชากรทางการทะเบียนราชสำนักบริหารการทะเบียนกรมการปกครอง</w:t>
            </w:r>
          </w:p>
        </w:tc>
      </w:tr>
      <w:tr>
        <w:trPr>
          <w:trHeight w:val="420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End w:id="3"/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Start w:id="5" w:name="_Hlk169181460"/>
      <w:bookmarkStart w:id="6" w:name="_Hlk169181460"/>
      <w:bookmarkEnd w:id="6"/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Start w:id="7" w:name="_Hlk169181426"/>
      <w:bookmarkStart w:id="8" w:name="_Hlk169181426"/>
      <w:bookmarkEnd w:id="8"/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CC"/>
      <w:sz w:val="4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CC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37:00Z</dcterms:created>
  <dc:creator>USER</dc:creator>
  <dc:description/>
  <cp:keywords/>
  <dc:language>en-US</dc:language>
  <cp:lastModifiedBy>Aspire</cp:lastModifiedBy>
  <cp:lastPrinted>2023-06-27T16:20:00Z</cp:lastPrinted>
  <dcterms:modified xsi:type="dcterms:W3CDTF">2024-06-13T08:15:00Z</dcterms:modified>
  <cp:revision>12</cp:revision>
  <dc:subject/>
  <dc:title/>
</cp:coreProperties>
</file>