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สถิติฐานข้อมูลประชากรในพื้น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บลหนองแวง อำเภอสมเด็จ จังหวัดกาฬสินธุ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โดยสามารถจำแนกเป็นข้อมูลผู้สูงอายุ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มีอายุตั้งแต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6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 ขึ้นไป</w: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ฐานข้อมูลผู้สูงอายุ ณ 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ษ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7</w: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0" w:name="_Hlk169181709"/>
      <w:bookmarkStart w:id="1" w:name="_Hlk169181709"/>
      <w:bookmarkEnd w:id="1"/>
    </w:p>
    <w:tbl>
      <w:tblPr>
        <w:tblW w:w="70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625"/>
        <w:gridCol w:w="1890"/>
        <w:gridCol w:w="1211"/>
      </w:tblGrid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635</wp:posOffset>
                      </wp:positionV>
                      <wp:extent cx="19050" cy="18415"/>
                      <wp:effectExtent l="8890" t="9525" r="8890" b="8255"/>
                      <wp:wrapNone/>
                      <wp:docPr id="1" name="In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" coordsize="4,1" path="m1,0c2,0,3,0,4,0e" stroked="t" o:allowincell="t" style="position:absolute;margin-left:-6.05pt;margin-top:0pt;width:1.45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พศชา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พศหญิง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6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91        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105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 - 7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11             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39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 - 8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9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 - 9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1           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ายุมากกว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จำนวน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81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99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,809</w:t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ม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ิติประชากรทางการทะเบียนราชสำนักบริหารการทะเบียนกรมการปกครอ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bookmarkStart w:id="2" w:name="_Hlk169181709"/>
      <w:bookmarkEnd w:id="2"/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ข้อมูล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ณ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เดือน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เมษายน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 พ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ศ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. 2567</w:t>
      </w:r>
    </w:p>
    <w:tbl>
      <w:tblPr>
        <w:tblW w:w="748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</w:tblGrid>
      <w:tr>
        <w:trPr>
          <w:trHeight w:val="420" w:hRule="atLeast"/>
        </w:trPr>
        <w:tc>
          <w:tcPr>
            <w:tcW w:w="7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0" w:after="0"/>
        <w:ind w:left="720" w:firstLine="720"/>
        <w:jc w:val="both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CC"/>
      <w:sz w:val="4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CC"/>
      <w:sz w:val="4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37:00Z</dcterms:created>
  <dc:creator>USER</dc:creator>
  <dc:description/>
  <cp:keywords/>
  <dc:language>en-US</dc:language>
  <cp:lastModifiedBy>Aspire</cp:lastModifiedBy>
  <cp:lastPrinted>2023-06-27T16:20:00Z</cp:lastPrinted>
  <dcterms:modified xsi:type="dcterms:W3CDTF">2024-06-13T08:16:00Z</dcterms:modified>
  <cp:revision>12</cp:revision>
  <dc:subject/>
  <dc:title/>
</cp:coreProperties>
</file>